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是什么我怎么就被这小子吸引了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小子吸引了呢？他顶撞的速度越来越快，我却像是被无情拉入了一场无法抗拒的游戏。</w:t>
      </w:r>
      <w:r>
        <w:rPr>
          <w:sz w:val="32"/>
          <w:szCs w:val="32"/>
        </w:rPr>
        <w:t>&lt;/p&gt;&lt;p&gt;&lt;img src="/static-img/YTSB6qpbfb3QYJ1gTgHFMSIWZbrwEXMiLFAAu2L6w43N0f49itp_BtwFn8qMW991.jpg"&gt;&lt;/p&gt;&lt;p&gt;</w:t>
      </w:r>
      <w:r>
        <w:rPr>
          <w:sz w:val="32"/>
          <w:szCs w:val="32"/>
        </w:rPr>
        <w:t>记得那天，他第一次顶撞我，是在我们班上的一堂课上。他突然站起来，质疑老师的话题，让整个教室陷入一片沉默。他的眼神坚定而自信，那种不服输的态度让我印象深刻。我当时只是一个旁观者，但不知为何，心中涌起了一丝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频繁地顶撞周围的人，也包括我的朋友们。每次看到他那种敢于挑战、勇于表达自己的样子，都会让我感到既困惑又好奇。这到底是怎样一种力量让一个普通人变得如此不可预测？</w:t>
      </w:r>
      <w:r>
        <w:rPr>
          <w:sz w:val="32"/>
          <w:szCs w:val="32"/>
        </w:rPr>
        <w:t>&lt;/p&gt;&lt;p&gt;&lt;img src="/static-img/ZAL-mzVkGXbiffJaHNIjJyIWZbrwEXMiLFAAu2L6w40Aka5OqilpKIhIz6YqFaGDIkvE_yC64r1EXxPrtqr-t_7i1Ta5pdMO7H31duHOCgRvDXho9RPNWlVXlmVSpPJvaa3gj1dGYOcNMaI-ZxvnWui5jdXuMF6mXQLGC_YHJ1Sn0z9sDFT-egcURYX6XgAGe3T5U5dRDZFozsHPWDFnLQ.png"&gt;&lt;/p&gt;&lt;p&gt;</w:t>
      </w:r>
      <w:r>
        <w:rPr>
          <w:sz w:val="32"/>
          <w:szCs w:val="32"/>
        </w:rPr>
        <w:t>有一次，我们一起去图书馆，他竟然在那里大声讨论哲学问题，让我惊讶的是，那些看似高深的问题竟然触及了我的内心。他的思考方式与众不同，每一次对话都像是一场冒险，一步步带领我进入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“冒险”并不总是顺利。在一些情况下，当他顶撞过头或是不顾一切时，我甚至担心他会因为锋芒过强而伤害到自己或者别人。但即使这样，他依旧没有放弃，而是我更是被这样的行为所打动。</w:t>
      </w:r>
      <w:r>
        <w:rPr>
          <w:sz w:val="32"/>
          <w:szCs w:val="32"/>
        </w:rPr>
        <w:t>&lt;/p&gt;&lt;p&gt;&lt;img src="/static-img/AMo0zZlRcW5tMzmzD-svkiIWZbrwEXMiLFAAu2L6w40Aka5OqilpKIhIz6YqFaGDIkvE_yC64r1EXxPrtqr-t_7i1Ta5pdMO7H31duHOCgRvDXho9RPNWlVXlmVSpPJvaa3gj1dGYOcNMaI-ZxvnWui5jdXuMF6mXQLGC_YHJ1Sn0z9sDFT-egcURYX6XgAGe3T5U5dRDZFozsHPWDFnLQ.png"&gt;&lt;/p&gt;&lt;p&gt;</w:t>
      </w:r>
      <w:r>
        <w:rPr>
          <w:sz w:val="32"/>
          <w:szCs w:val="32"/>
        </w:rPr>
        <w:t>也许，是因为这个过程中，我学会了如何更加开放地思考如何更真诚地交流。他给予我的不仅仅是一个人的成长，还有更多关于生活、关于人性的探索。我发现，即便是在最激烈的争论中，我们之间也能找到共鸣，这份共鸣之所以能够持续，是因为我们都渴望理解对方，更重要的是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我们的关系毫无波折，有时候那些尖锐的话语确实让人有些难以忍受。但每当我回想起那些初始的抵触和后来的认同，我才明白：他的顶撞其实是一种追求真理、一种对世界不满的一种方式。而对于我来说，它是一段独特旅程，一段充满挑战与成长的心路历程。</w:t>
      </w:r>
      <w:r>
        <w:rPr>
          <w:sz w:val="32"/>
          <w:szCs w:val="32"/>
        </w:rPr>
        <w:t>&lt;/p&gt;&lt;p&gt;&lt;img src="/static-img/PLisNdveGHhGj3JlmNvP2CIWZbrwEXMiLFAAu2L6w40Aka5OqilpKIhIz6YqFaGDIkvE_yC64r1EXxPrtqr-t_7i1Ta5pdMO7H31duHOCgRvDXho9RPNWlVXlmVSpPJvaa3gj1dGYOcNMaI-ZxvnWui5jdXuMF6mXQLGC_YHJ1Sn0z9sDFT-egcURYX6XgAGe3T5U5dRDZFozsHPWDFnLQ.png"&gt;&lt;/p&gt;&lt;p&gt;&lt;a href = "/doc/806662-</w:t>
      </w:r>
      <w:r>
        <w:rPr>
          <w:sz w:val="32"/>
          <w:szCs w:val="32"/>
        </w:rPr>
        <w:t>他顶撞的速度越来越快是什么我怎么就被这小子吸引了呢</w:t>
      </w:r>
      <w:r>
        <w:rPr>
          <w:sz w:val="32"/>
          <w:szCs w:val="32"/>
        </w:rPr>
        <w:t>.doc" rel="alternate" download="806662-</w:t>
      </w:r>
      <w:r>
        <w:rPr>
          <w:sz w:val="32"/>
          <w:szCs w:val="32"/>
        </w:rPr>
        <w:t>他顶撞的速度越来越快是什么我怎么就被这小子吸引了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