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烟轻纱杨千紫的兰陵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座古老而神秘的国度中，有一个关于皇家美人的传说，那就是兰陵皇妃杨千紫。她的故事如同一幅绚烂多彩的画卷，描绘着她从平凡少女到宫廷中的辉煌历程，以及她在那段时光里所经历的一切。</w:t>
      </w:r>
      <w:r>
        <w:rPr>
          <w:sz w:val="32"/>
          <w:szCs w:val="32"/>
        </w:rPr>
        <w:t>&lt;/p&gt;&lt;p&gt;&lt;img src="/static-img/DB0f8isPuib-v6h_jnvKnPBXJQZWJG1rc2e9cqdBrCQVXZm98dWYGWeZApuevsRe.jpg"&gt;&lt;/p&gt;&lt;p&gt;</w:t>
      </w:r>
      <w:r>
        <w:rPr>
          <w:sz w:val="32"/>
          <w:szCs w:val="32"/>
        </w:rPr>
        <w:t>首先，她是一位出生于江南水乡的女子，从小便以才华横溢和美丽绝伦著称。在一次偶然的情缘下，她被一位慕名前来江南求婚的大臣相中，这位大臣后来成为了这片土地上的君王，自然，他也将心仪已久的杨千紫带回了自己的国家。</w:t>
      </w:r>
      <w:r>
        <w:rPr>
          <w:sz w:val="32"/>
          <w:szCs w:val="32"/>
        </w:rPr>
        <w:t>&lt;/p&gt;&lt;p&gt;</w:t>
      </w:r>
      <w:r>
        <w:rPr>
          <w:sz w:val="32"/>
          <w:szCs w:val="32"/>
        </w:rPr>
        <w:t>其次，在那个充满权谋与斗争的地方，杨千紫展现出了非凡的智慧与勇气。她不仅以优雅和风姿翩翩赢得了众人赞赏，更通过她的政治手腕和深厚的人脉，为朝廷增添了一份柔情似水、温婉又有力的力量。她的存在，让原本冷酷而沉闷的地界变得温暖而生机勃勃。</w:t>
      </w:r>
      <w:r>
        <w:rPr>
          <w:sz w:val="32"/>
          <w:szCs w:val="32"/>
        </w:rPr>
        <w:t>&lt;/p&gt;&lt;p&gt;&lt;img src="/static-img/ZeTiGtlZ1v2qoCF_V2THgvBXJQZWJG1rc2e9cqdBrCSjxr_WEfQXYDv8a3b-d-cgy7uo48JprqLzJlDaTr5a6SE6zZmAja3iYctIozfgU2FsucxV4uwPjAjx_7dU6epsqTFgi04q4tWNudcMAGBWj4C53-gXIx6ke-8G-P_6hhPZBjpSgR-xeUxyt-EAI3BnesbF7uAk59Bs5iSyCIQcSg.jpg"&gt;&lt;/p&gt;&lt;p&gt;</w:t>
      </w:r>
      <w:r>
        <w:rPr>
          <w:sz w:val="32"/>
          <w:szCs w:val="32"/>
        </w:rPr>
        <w:t>再者，作为皇妃，她对待百姓极为关怀备至，不论是灾害还是疾病，只要有人需要帮助，她总能迅速伸出援手。她不仅是一位聪明过人的政治家，也是一位善良、有爱心的人民公仆。因此，无论是士兵还是百姓，都愿意为她竭尽全力，以此表达他们对她的敬仰之情。</w:t>
      </w:r>
      <w:r>
        <w:rPr>
          <w:sz w:val="32"/>
          <w:szCs w:val="32"/>
        </w:rPr>
        <w:t>&lt;/p&gt;&lt;p&gt;</w:t>
      </w:r>
      <w:r>
        <w:rPr>
          <w:sz w:val="32"/>
          <w:szCs w:val="32"/>
        </w:rPr>
        <w:t>第三点值得注意的是，在繁忙的宫廷生活中，杨千紫始终保持着一种宁静与自我超脱。她懂得如何利用闲暇时间修炼内功，使自己能够更好地应对各种挑战，同时也让自己精神上得到一些宁静。这使得她在压力山大的环境中依旧保持着清醒头脑和坚强的心灵，对于那些常年沉浸在权力的海洋里的官员们来说，是一种难以企及的高尚品质。</w:t>
      </w:r>
      <w:r>
        <w:rPr>
          <w:sz w:val="32"/>
          <w:szCs w:val="32"/>
        </w:rPr>
        <w:t>&lt;/p&gt;&lt;p&gt;&lt;img src="/static-img/UD7QkvRa75vv0s-AFiNXPPBXJQZWJG1rc2e9cqdBrCSjxr_WEfQXYDv8a3b-d-cgy7uo48JprqLzJlDaTr5a6SE6zZmAja3iYctIozfgU2FsucxV4uwPjAjx_7dU6epsqTFgi04q4tWNudcMAGBWj4C53-gXIx6ke-8G-P_6hhPZBjpSgR-xeUxyt-EAI3BnesbF7uAk59Bs5iSyCIQcSg.jpg"&gt;&lt;/p&gt;&lt;p&gt;</w:t>
      </w:r>
      <w:r>
        <w:rPr>
          <w:sz w:val="32"/>
          <w:szCs w:val="32"/>
        </w:rPr>
        <w:t>第四点涉及到她对于文化艺术方面的一贯倡导。当时期内许多学者文人因贫穷或遭受迫害而无法施展才能，而杨千紫则设立了一系列奖学金，并且亲自参与筹划，这些举措不仅保留了许多宝贵知识，也激发了更多人才，为国计民生的发展做出了巨大的贡献。此外，还有一些艺术家的作品因为得到皇妃青睐，一夜之间名声大噪，他们感激之余，也都把这一切归功于这位英明宽容、兼具才华与智慧的大师——兰陵皇妃杨千紫。</w:t>
      </w:r>
      <w:r>
        <w:rPr>
          <w:sz w:val="32"/>
          <w:szCs w:val="32"/>
        </w:rPr>
        <w:t>&lt;/p&gt;&lt;p&gt;</w:t>
      </w:r>
      <w:r>
        <w:rPr>
          <w:sz w:val="32"/>
          <w:szCs w:val="32"/>
        </w:rPr>
        <w:t>第五点讲述的是当历史转折发生时，面临无数艰难抉择的时候，尽管周围充满了矛盾冲突，但仍旧没有改变杨千紫那颗坚定且纯洁的心。在关键时刻，她用实际行动证明了自己的忠诚与勇敢，最终帮助稳定局势并维护国家安全。这一切都是基于对人民利益最深刻理解以及对未来世界秩序最真挚期待所作出的选择，这种决断性格让她的形象更加巍峨壮观，如同一座永恒未动摇的地标般，被世代传颂下去。</w:t>
      </w:r>
      <w:r>
        <w:rPr>
          <w:sz w:val="32"/>
          <w:szCs w:val="32"/>
        </w:rPr>
        <w:t>&lt;/p&gt;&lt;p&gt;&lt;img src="/static-img/YtJJDW42VyxrxkjZNRULzPBXJQZWJG1rc2e9cqdBrCSjxr_WEfQXYDv8a3b-d-cgy7uo48JprqLzJlDaTr5a6SE6zZmAja3iYctIozfgU2FsucxV4uwPjAjx_7dU6epsqTFgi04q4tWNudcMAGBWj4C53-gXIx6ke-8G-P_6hhPZBjpSgR-xeUxyt-EAI3BnesbF7uAk59Bs5iSyCIQcSg.jpg"&gt;&lt;/p&gt;&lt;p&gt;</w:t>
      </w:r>
      <w:r>
        <w:rPr>
          <w:sz w:val="32"/>
          <w:szCs w:val="32"/>
        </w:rPr>
        <w:t>最后，我们可以看出，无论是在文学史上还是历史长河中，“兰陵皇妃”这个名字总会引起人们无限遐想，因为它代表了一种精神追求、一种文化丰富，以及一种民族魂。而每当我们提起这名字，就仿佛看见了那个时代的一个缩影，那个时代里的女性英雄主义精神，它既是过去的一抹痕迹，又是未来某个人物可能出现的一道光芒。</w:t>
      </w:r>
      <w:r>
        <w:rPr>
          <w:sz w:val="32"/>
          <w:szCs w:val="32"/>
        </w:rPr>
        <w:t>&lt;/p&gt;&lt;p&gt;&lt;a href = "/doc/806398-</w:t>
      </w:r>
      <w:r>
        <w:rPr>
          <w:sz w:val="32"/>
          <w:szCs w:val="32"/>
        </w:rPr>
        <w:t>紫烟轻纱杨千紫的兰陵梦境</w:t>
      </w:r>
      <w:r>
        <w:rPr>
          <w:sz w:val="32"/>
          <w:szCs w:val="32"/>
        </w:rPr>
        <w:t>.doc" rel="alternate" download="806398-</w:t>
      </w:r>
      <w:r>
        <w:rPr>
          <w:sz w:val="32"/>
          <w:szCs w:val="32"/>
        </w:rPr>
        <w:t>紫烟轻纱杨千紫的兰陵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