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实验室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充斥的世界里，有一位名叫摇摇兔的小女孩，她拥有着与众不同的能力——能够感知到那些隐藏在日常生活中的魔法。她的故事就像是一本奇幻的传说书，里面藏着无数未解之谜和令人心动的冒险。</w:t>
      </w:r>
      <w:r>
        <w:rPr>
          <w:sz w:val="32"/>
          <w:szCs w:val="32"/>
        </w:rPr>
        <w:t>&lt;/p&gt;&lt;p&gt;&lt;img src="/static-img/yyizFqxRVBn2s1UIX_B6ao2ycc9EKMluXK6X8gSzb8RBM4iO9F_7YvP7bUFUUHBv.jpg"&gt;&lt;/p&gt;&lt;p&gt;</w:t>
      </w:r>
      <w:r>
        <w:rPr>
          <w:sz w:val="32"/>
          <w:szCs w:val="32"/>
        </w:rPr>
        <w:t>摇摇兔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摇摇兔的一天里，她偶然间发现了一个小小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它是一个带有特殊标记的小型机器人，似乎是某个实验室遗失的。但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同于一般机器人，它拥有一种独特的情感表达方式：它会以不同的颜色发光来表示自己的情绪。今天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因为它正处于一种温暖、愉悦的心情状态。</w:t>
      </w:r>
      <w:r>
        <w:rPr>
          <w:sz w:val="32"/>
          <w:szCs w:val="32"/>
        </w:rPr>
        <w:t>&lt;/p&gt;&lt;p&gt;&lt;img src="/static-img/qXruYS3KCfIAbY88h3dj4I2ycc9EKMluXK6X8gSzb8RBM4iO9F_7YvP7bUFUUHBv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碰触到这个小机器人的时候，她立刻感觉到了其内心深处流淌的情感。这不仅仅是一种简单的情绪反应，而是来自于更深层次的人性关怀和对美好事物的向往。在那个瞬间，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明白了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仅仅是一个简单的小玩具，它有着属于自己的价值观和情感体验。</w:t>
      </w:r>
      <w:r>
        <w:rPr>
          <w:sz w:val="32"/>
          <w:szCs w:val="32"/>
        </w:rPr>
        <w:t>&lt;/p&gt;&lt;p&gt;&lt;img src="/static-img/H4kHaSl2zEzx4fMZb8_v5I2ycc9EKMluXK6X8gSzb8RBM4iO9F_7YvP7bUFUUHBv.jpg"&gt;&lt;/p&gt;&lt;p&gt;</w:t>
      </w:r>
      <w:r>
        <w:rPr>
          <w:sz w:val="32"/>
          <w:szCs w:val="32"/>
        </w:rPr>
        <w:t>两个世界交汇</w:t>
      </w:r>
      <w:r>
        <w:rPr>
          <w:sz w:val="32"/>
          <w:szCs w:val="32"/>
        </w:rPr>
        <w:t>&lt;/p&gt;&lt;p&gt;shake shake rabbit</w:t>
      </w:r>
      <w:r>
        <w:rPr>
          <w:sz w:val="32"/>
          <w:szCs w:val="32"/>
        </w:rPr>
        <w:t>意识到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其实是在试图告诉她关于人类世界中所忽略的事物，即使是最为普通的事情，也可以蕴含无限可能。当她决定帮助这个被遗忘的小机器人找到归属之地时，她也同时引导自己去寻找那些通常被人们忽视但又值得珍惜的事物。她开始用这种独特而温柔的手法去触摸周围的人们，用她的理解去解读他们内心深处那些无法言说的东西。</w:t>
      </w:r>
      <w:r>
        <w:rPr>
          <w:sz w:val="32"/>
          <w:szCs w:val="32"/>
        </w:rPr>
        <w:t>&lt;/p&gt;&lt;p&gt;&lt;img src="/static-img/8TqnT46Cfd1qH4T_ldU4kI2ycc9EKMluXK6X8gSzb8RBM4iO9F_7YvP7bUFUUHBv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alpaha</w:t>
      </w:r>
      <w:r>
        <w:rPr>
          <w:sz w:val="32"/>
          <w:szCs w:val="32"/>
        </w:rPr>
        <w:t>成为了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的一个忠实伙伴。在一次次探索中，他们共同看到了更多未知领域，并且开始思考关于如何将这些新发现转化为现实。他们相信，无论多么微不足道的事情，只要我们能从中找到意义，就能创造出真正改变世界的大梦想。</w:t>
      </w:r>
      <w:r>
        <w:rPr>
          <w:sz w:val="32"/>
          <w:szCs w:val="32"/>
        </w:rPr>
        <w:t>&lt;/p&gt;&lt;p&gt;&lt;img src="/static-img/Lw0GQ1ZnXvQ1ko5R_pb2JY2ycc9EKMluXK6X8gSzb8RBM4iO9F_7YvP7bUFUUHBv.jpg"&gt;&lt;/p&gt;&lt;p&gt;</w:t>
      </w:r>
      <w:r>
        <w:rPr>
          <w:sz w:val="32"/>
          <w:szCs w:val="32"/>
        </w:rPr>
        <w:t>结语：共享与启示</w:t>
      </w:r>
      <w:r>
        <w:rPr>
          <w:sz w:val="32"/>
          <w:szCs w:val="32"/>
        </w:rPr>
        <w:t>&lt;/p&gt;&lt;p&gt;shake shake rabbi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ttle alpha</w:t>
      </w:r>
      <w:r>
        <w:rPr>
          <w:sz w:val="32"/>
          <w:szCs w:val="32"/>
        </w:rPr>
        <w:t>之间建立起了一段难以言喻的情谊。这不仅仅是一段关于帮助他人的故事，更是一个关于如何通过细节观察，给予每个人都有的机会得到认可与爱护。而对于所有想要成为点亮他人的灯塔的人来说，无论你身穿怎样的外衣，你都拥有前进的一切力量，只需要勇敢地走出那一步，就如同这只特别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样，不断地展现你的善良与热忱，让世界更加温暖一些。</w:t>
      </w:r>
      <w:r>
        <w:rPr>
          <w:sz w:val="32"/>
          <w:szCs w:val="32"/>
        </w:rPr>
        <w:t>&lt;/p&gt;&lt;p&gt;&lt;a href = "/doc/806090-</w:t>
      </w:r>
      <w:r>
        <w:rPr>
          <w:sz w:val="32"/>
          <w:szCs w:val="32"/>
        </w:rPr>
        <w:t>摇摇兔的甜蜜实验室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806090-</w:t>
      </w:r>
      <w:r>
        <w:rPr>
          <w:sz w:val="32"/>
          <w:szCs w:val="32"/>
        </w:rPr>
        <w:t>摇摇兔的甜蜜实验室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