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归期一场折火的旅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归期：一场折火的旅途</w:t>
      </w:r>
      <w:r>
        <w:rPr>
          <w:sz w:val="32"/>
          <w:szCs w:val="32"/>
        </w:rPr>
        <w:t>&lt;/p&gt;&lt;p&gt;&lt;img src="/static-img/RgvDz9H5o5fT98_c23wIwz5kAtWON-bzapR-UwiJArL787IkGFyG40iN32X0nLuw.png"&gt;&lt;/p&gt;&lt;p&gt;</w:t>
      </w:r>
      <w:r>
        <w:rPr>
          <w:sz w:val="32"/>
          <w:szCs w:val="32"/>
        </w:rPr>
        <w:t>在这个炎炎夏日，许多人都渴望着那份归家的温暖。然而，这个季节也常常被称作“折火”，因为无论是天气还是心情，都似乎在不断地燃烧与熄灭之间摇摆。在这样的背景下，我决定踏上一段回家的旅程，以寻找那份属于自己的“折火”。</w:t>
      </w:r>
      <w:r>
        <w:rPr>
          <w:sz w:val="32"/>
          <w:szCs w:val="32"/>
        </w:rPr>
        <w:t>&lt;/p&gt;&lt;p&gt;</w:t>
      </w:r>
      <w:r>
        <w:rPr>
          <w:sz w:val="32"/>
          <w:szCs w:val="32"/>
        </w:rPr>
        <w:t>第一站：远方的记忆</w:t>
      </w:r>
      <w:r>
        <w:rPr>
          <w:sz w:val="32"/>
          <w:szCs w:val="32"/>
        </w:rPr>
        <w:t>&lt;/p&gt;&lt;p&gt;&lt;img src="/static-img/xqEnRbQ8bl89y_ns_ZcL8D5kAtWON-bzapR-UwiJArJcrudVYSGUu_6tLPibCllW9SQq71KYWIfKVBwHzjscWmDSSsTdSVJLwt-dTdM1BFfp7WtA7ICDVRBKtbL9UqYDoMSFFPDGDMdNAHyfn3vbOD6-oTzQYFONewGJDrQA3YIdYWnLjJjHF8LvZx-1ojfF.jpg"&gt;&lt;/p&gt;&lt;p&gt;</w:t>
      </w:r>
      <w:r>
        <w:rPr>
          <w:sz w:val="32"/>
          <w:szCs w:val="32"/>
        </w:rPr>
        <w:t>我从一个繁忙都市出发，向着那个曾经充满了童年的地方——我的家乡。那儿有着熟悉的山脉、河流和村庄，也有着深藏在心底的往昔。每一次呼吸都是对过去的一种追忆，每一步路都是向前的一步。</w:t>
      </w:r>
      <w:r>
        <w:rPr>
          <w:sz w:val="32"/>
          <w:szCs w:val="32"/>
        </w:rPr>
        <w:t>&lt;/p&gt;&lt;p&gt;</w:t>
      </w:r>
      <w:r>
        <w:rPr>
          <w:sz w:val="32"/>
          <w:szCs w:val="32"/>
        </w:rPr>
        <w:t>第二站：折火之境</w:t>
      </w:r>
      <w:r>
        <w:rPr>
          <w:sz w:val="32"/>
          <w:szCs w:val="32"/>
        </w:rPr>
        <w:t>&lt;/p&gt;&lt;p&gt;&lt;img src="/static-img/w5gdSZ4j-QWbBlXdwYMtoj5kAtWON-bzapR-UwiJArJcrudVYSGUu_6tLPibCllW9SQq71KYWIfKVBwHzjscWmDSSsTdSVJLwt-dTdM1BFfp7WtA7ICDVRBKtbL9UqYDoMSFFPDGDMdNAHyfn3vbOD6-oTzQYFONewGJDrQA3YIdYWnLjJjHF8LvZx-1ojfF.png"&gt;&lt;/p&gt;&lt;p&gt;</w:t>
      </w:r>
      <w:r>
        <w:rPr>
          <w:sz w:val="32"/>
          <w:szCs w:val="32"/>
        </w:rPr>
        <w:t>沿途，我见证了自然界中最为显著的“折火”景象——旱灾带来的干涸河床和枯黄的大地。这一切让我深刻感受到，无论是自然还是人类社会，只要不加以管理和维护，最美好的东西都会随风而逝。我想，这也是我内心世界中的反映。虽然外表看似坚强，但内心深处却时刻准备迎接那些可能会将我生命中的光亮扑灭的挑战。</w:t>
      </w:r>
      <w:r>
        <w:rPr>
          <w:sz w:val="32"/>
          <w:szCs w:val="32"/>
        </w:rPr>
        <w:t>&lt;/p&gt;&lt;p&gt;</w:t>
      </w:r>
      <w:r>
        <w:rPr>
          <w:sz w:val="32"/>
          <w:szCs w:val="32"/>
        </w:rPr>
        <w:t>第三站：家园里的温暖</w:t>
      </w:r>
      <w:r>
        <w:rPr>
          <w:sz w:val="32"/>
          <w:szCs w:val="32"/>
        </w:rPr>
        <w:t>&lt;/p&gt;&lt;p&gt;&lt;img src="/static-img/9IaVSHnw5eApttUVJIqvoD5kAtWON-bzapR-UwiJArJcrudVYSGUu_6tLPibCllW9SQq71KYWIfKVBwHzjscWmDSSsTdSVJLwt-dTdM1BFfp7WtA7ICDVRBKtbL9UqYDoMSFFPDGDMdNAHyfn3vbOD6-oTzQYFONewGJDrQA3YIdYWnLjJjHF8LvZx-1ojfF.jpg"&gt;&lt;/p&gt;&lt;p&gt;</w:t>
      </w:r>
      <w:r>
        <w:rPr>
          <w:sz w:val="32"/>
          <w:szCs w:val="32"/>
        </w:rPr>
        <w:t>终于，在烈日炙烤下的长途跋涉后，我抵达了家门口。那片绿意盎然的小院子，那些熟悉的声音，是如此地温馨又亲切。我仿佛回到了那个无忧无虑的小孩时代，那时候，即使是最简单的事物，也能让我们感到无比幸福。</w:t>
      </w:r>
      <w:r>
        <w:rPr>
          <w:sz w:val="32"/>
          <w:szCs w:val="32"/>
        </w:rPr>
        <w:t>&lt;/p&gt;&lt;p&gt;</w:t>
      </w:r>
      <w:r>
        <w:rPr>
          <w:sz w:val="32"/>
          <w:szCs w:val="32"/>
        </w:rPr>
        <w:t>第四站：点燃希望</w:t>
      </w:r>
      <w:r>
        <w:rPr>
          <w:sz w:val="32"/>
          <w:szCs w:val="32"/>
        </w:rPr>
        <w:t>&lt;/p&gt;&lt;p&gt;&lt;img src="/static-img/NRpi4W6bmw5nWvyARiez3T5kAtWON-bzapR-UwiJArJcrudVYSGUu_6tLPibCllW9SQq71KYWIfKVBwHzjscWmDSSsTdSVJLwt-dTdM1BFfp7WtA7ICDVRBKtbL9UqYDoMSFFPDGDMdNAHyfn3vbOD6-oTzQYFONewGJDrQA3YIdYWnLjJjHF8LvZx-1ojfF.jpg"&gt;&lt;/p&gt;&lt;p&gt;</w:t>
      </w:r>
      <w:r>
        <w:rPr>
          <w:sz w:val="32"/>
          <w:szCs w:val="32"/>
        </w:rPr>
        <w:t>但这次归期不同于以往，它带来了新的思考和感悟。在这个《小城故事》里，我明白到，无论环境如何变化，我们的心灵总能找到平静之所。而这份平静，就是我们生命中不可或缺的一部分，就像春天之后必有的夏雨，秋后的冬雪，正如每个季节结束后，都有一种期待即将来临的情绪。</w:t>
      </w:r>
      <w:r>
        <w:rPr>
          <w:sz w:val="32"/>
          <w:szCs w:val="32"/>
        </w:rPr>
        <w:t>&lt;/p&gt;&lt;p&gt;</w:t>
      </w:r>
      <w:r>
        <w:rPr>
          <w:sz w:val="32"/>
          <w:szCs w:val="32"/>
        </w:rPr>
        <w:t>第五站：再度启程</w:t>
      </w:r>
      <w:r>
        <w:rPr>
          <w:sz w:val="32"/>
          <w:szCs w:val="32"/>
        </w:rPr>
        <w:t>&lt;/p&gt;&lt;p&gt;</w:t>
      </w:r>
      <w:r>
        <w:rPr>
          <w:sz w:val="32"/>
          <w:szCs w:val="32"/>
        </w:rPr>
        <w:t>尽管这次旅程让我体验到了各种不同的风情，但我知道，不管何时何地，我都需要保持那种愿意去探索、去发现新事物的心态，因为只有这样，我们才能真正理解什么是“归期 折火一夏”的意义所在。这是一段关于成长、关于爱恨交织的人生历练，也是一段关于自我发现、自我完善的人生旅程。</w:t>
      </w:r>
      <w:r>
        <w:rPr>
          <w:sz w:val="32"/>
          <w:szCs w:val="32"/>
        </w:rPr>
        <w:t>&lt;/p&gt;&lt;p&gt;</w:t>
      </w:r>
      <w:r>
        <w:rPr>
          <w:sz w:val="32"/>
          <w:szCs w:val="32"/>
        </w:rPr>
        <w:t>最后，当我站在原点，再次出发的时候，我知道，无论未来走向何方，那份来自内心深处的勇气与希望，将伴随着我的脚步，一直到永远。</w:t>
      </w:r>
      <w:r>
        <w:rPr>
          <w:sz w:val="32"/>
          <w:szCs w:val="32"/>
        </w:rPr>
        <w:t>&lt;/p&gt;&lt;p&gt;&lt;a href = "/doc/805991-</w:t>
      </w:r>
      <w:r>
        <w:rPr>
          <w:sz w:val="32"/>
          <w:szCs w:val="32"/>
        </w:rPr>
        <w:t>夏日归期一场折火的旅途</w:t>
      </w:r>
      <w:r>
        <w:rPr>
          <w:sz w:val="32"/>
          <w:szCs w:val="32"/>
        </w:rPr>
        <w:t>.doc" rel="alternate" download="805991-</w:t>
      </w:r>
      <w:r>
        <w:rPr>
          <w:sz w:val="32"/>
          <w:szCs w:val="32"/>
        </w:rPr>
        <w:t>夏日归期一场折火的旅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