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名为阿修的小公子，他的双面性格让人既惊叹又害怕。阿修的外表看似普通，但他的内心却是复杂而深邃，甚至可以说是妖孽一般。</w:t>
      </w:r>
      <w:r>
        <w:rPr>
          <w:sz w:val="32"/>
          <w:szCs w:val="32"/>
        </w:rPr>
        <w:t>&lt;/p&gt;&lt;p&gt;&lt;img src="/static-img/x5lNNYo2afs-CNjxt_XuSMJ5d4Pa1hX4OI5qbKarqS27qHxJmtOrhxppit_MfTyg.png"&gt;&lt;/p&gt;&lt;p&gt;</w:t>
      </w:r>
      <w:r>
        <w:rPr>
          <w:sz w:val="32"/>
          <w:szCs w:val="32"/>
        </w:rPr>
        <w:t>首先，阿修在学校里表现出色。他不仅聪明过人，而且还特别擅长武术和魔法。他的老师们都对他充满期待，将他视为未来的希望。但是，这一切只是表象。在课余时间，阿修喜欢潜入黑市交易所，与那些可疑的人物交往，他对一些不法之徒颇有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夜幕降临时，阿修会变身成为一位神秘的盗贼。他穿梭于城市之间，无声无息地偷取财宝，并将这些财富用于帮助弱小。人们不知道这背后还有一个如此勇敢和善良的人存在。</w:t>
      </w:r>
      <w:r>
        <w:rPr>
          <w:sz w:val="32"/>
          <w:szCs w:val="32"/>
        </w:rPr>
        <w:t>&lt;/p&gt;&lt;p&gt;&lt;img src="/static-img/EZcNRz6Hxb2DlNYma9Ng78J5d4Pa1hX4OI5qbKarqS1DS2sjA-r5ato1eokDTlbn9ivDMGoj4FTWVN0lwnOcOVHLJscdp-RCFTZGR2uAz5Gl5eDZ7UJ1d7mTU_kaRnBWpDaAh4U1psUnd1zFenYfBQ.png"&gt;&lt;/p&gt;&lt;p&gt;</w:t>
      </w:r>
      <w:r>
        <w:rPr>
          <w:sz w:val="32"/>
          <w:szCs w:val="32"/>
        </w:rPr>
        <w:t>再者，在宫廷生活中，阿修是一个极具魅力的宠儿，他能够轻松地与皇室成员打成一片。然而，当私下相处时，他却总是一副冷漠、孤傲的样子，让人难以接近。这使得很多人猜测他是否真的忠诚于皇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除了政治和盗贼生涯之外，阿修还是个热衷于科学研究的小伙子。他经常在实验室里进行各种奇异实验，对未来科技发展充满好奇和渴望。在这个领域内，他也展现出了超乎寻常的天赋和创意。</w:t>
      </w:r>
      <w:r>
        <w:rPr>
          <w:sz w:val="32"/>
          <w:szCs w:val="32"/>
        </w:rPr>
        <w:t>&lt;/p&gt;&lt;p&gt;&lt;img src="/static-img/aZfXT9yBD4j8E_a6OEjXBcJ5d4Pa1hX4OI5qbKarqS1DS2sjA-r5ato1eokDTlbn9ivDMGoj4FTWVN0lwnOcOVHLJscdp-RCFTZGR2uAz5Gl5eDZ7UJ1d7mTU_kaRnBWpDaAh4U1psUnd1zFenYfBQ.png"&gt;&lt;/p&gt;&lt;p&gt;</w:t>
      </w:r>
      <w:r>
        <w:rPr>
          <w:sz w:val="32"/>
          <w:szCs w:val="32"/>
        </w:rPr>
        <w:t>此举，不仅显示了他的多才多艺，更透露了他对于知识追求的一种执着。而且，即便是在最危险或棘手的情况下，也能保持冷静思考，从而解决问题，这也是作为妖孽相公的一个显著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双重身份，以及处理各自任务时所展现出的智慧与勇气，使得许多人开始怀疑是否有人知道更多关于他的真实身份的事情。不过，这些谜团似乎永远不会被揭开，因为只有那双眼睛才能看到真正发生的事，而不是只见树木不见森林的人眼中所看到的一切。</w:t>
      </w:r>
      <w:r>
        <w:rPr>
          <w:sz w:val="32"/>
          <w:szCs w:val="32"/>
        </w:rPr>
        <w:t>&lt;/p&gt;&lt;p&gt;&lt;img src="/static-img/6xFnxFKMUEfgZVJv3Z4IwcJ5d4Pa1hX4OI5qbKarqS1DS2sjA-r5ato1eokDTlbn9ivDMGoj4FTWVN0lwnOcOVHLJscdp-RCFTZGR2uAz5Gl5eDZ7UJ1d7mTU_kaRnBWpDaAh4U1psUnd1zFenYfBQ.png"&gt;&lt;/p&gt;&lt;p&gt;&lt;a href = "/doc/805879-</w:t>
      </w:r>
      <w:r>
        <w:rPr>
          <w:sz w:val="32"/>
          <w:szCs w:val="32"/>
        </w:rPr>
        <w:t>妖孽相公的双面生活</w:t>
      </w:r>
      <w:r>
        <w:rPr>
          <w:sz w:val="32"/>
          <w:szCs w:val="32"/>
        </w:rPr>
        <w:t>.doc" rel="alternate" download="805879-</w:t>
      </w:r>
      <w:r>
        <w:rPr>
          <w:sz w:val="32"/>
          <w:szCs w:val="32"/>
        </w:rPr>
        <w:t>妖孽相公的双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