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魔鬼怪不值一笑我对邪恶生物的坚定立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时刻，我会开始怜悯那些妖魔鬼怪？</w:t>
      </w:r>
      <w:r>
        <w:rPr>
          <w:sz w:val="32"/>
          <w:szCs w:val="32"/>
        </w:rPr>
        <w:t>&lt;/p&gt;&lt;p&gt;&lt;img src="/static-img/6FBOMDX7YTxdiMwuBSjLZ8cDCDn7fU52gj6qWFoBryha-wAHE8nAdm3A_Piz7XzT.jpg"&gt;&lt;/p&gt;&lt;p&gt;</w:t>
      </w:r>
      <w:r>
        <w:rPr>
          <w:sz w:val="32"/>
          <w:szCs w:val="32"/>
        </w:rPr>
        <w:t>在这个世界上，存在着形形色色的生物，有的拥有善良的心灵，有的却充满了恶意和邪恶。作为一个普通人，我总是认为自己应该与善良为伴，与正义为伍。但有一种生物，它们不仅邪恶，而且还能引起人们的恐惧，那就是妖魔鬼怪。对于这些妖鬼来说，他们不仅具有超乎常人的力量，还有着能够操纵黑暗、控制自然之力的能力。他们在夜晚活动，寻找无辜的人类来作乱，这些行为让人感到一丝不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为什么不能被它们所动摇？</w:t>
      </w:r>
      <w:r>
        <w:rPr>
          <w:sz w:val="32"/>
          <w:szCs w:val="32"/>
        </w:rPr>
        <w:t>&lt;/p&gt;&lt;p&gt;&lt;img src="/static-img/WRZpXbV30CUy-o8qhHNvD8cDCDn7fU52gj6qWFoBrygY8BZsu_kAJ9eh6OuVXIBqQ6xbwd5OfQ7toS822pLXOVQBrzQHsLJIix16gPQe97g.jpg"&gt;&lt;/p&gt;&lt;p&gt;</w:t>
      </w:r>
      <w:r>
        <w:rPr>
          <w:sz w:val="32"/>
          <w:szCs w:val="32"/>
        </w:rPr>
        <w:t>面对如此强大的敌手，我们人类似乎很难找到有效的手段来抵抗它们的侵扰。然而，无论多么强大，只要我们保持坚定的信念，就没有任何力量可以击败我们。我始终相信，只要我们心中有爱，有勇气，没有什么力量可以压倒我们。这一点，就是我最坚定的一份信念，也是我不会怜惜任何一个妖鬼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那些自称“保护者”的人？</w:t>
      </w:r>
      <w:r>
        <w:rPr>
          <w:sz w:val="32"/>
          <w:szCs w:val="32"/>
        </w:rPr>
        <w:t>&lt;/p&gt;&lt;p&gt;&lt;img src="/static-img/uSIbRr-zTBtt5i-0edJ1sccDCDn7fU52gj6qWFoBrygY8BZsu_kAJ9eh6OuVXIBqQ6xbwd5OfQ7toS822pLXOVQBrzQHsLJIix16gPQe97g.jpg"&gt;&lt;/p&gt;&lt;p&gt;</w:t>
      </w:r>
      <w:r>
        <w:rPr>
          <w:sz w:val="32"/>
          <w:szCs w:val="32"/>
        </w:rPr>
        <w:t>有些人自称自己是保护者，他们宣称自己能够制服这些妖魔，并且以此来吸引更多追随者。在现实中，这些所谓“保护者的”行为往往带来了更大的混乱。不少好心但愚蠢的人因为听信他们的话而走上了绝路。而真正需要担忧的是，我们是否真的需要依靠这样的“保护者”，还是应该通过自身学习和成长来提高我们的防御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真正的勇气？</w:t>
      </w:r>
      <w:r>
        <w:rPr>
          <w:sz w:val="32"/>
          <w:szCs w:val="32"/>
        </w:rPr>
        <w:t>&lt;/p&gt;&lt;p&gt;&lt;img src="/static-img/b3UCmOq8Xi6J0m2VfA7GI8cDCDn7fU52gj6qWFoBrygY8BZsu_kAJ9eh6OuVXIBqQ6xbwd5OfQ7toS822pLXOVQBrzQHsLJIix16gPQe97g.jpg"&gt;&lt;/p&gt;&lt;p&gt;</w:t>
      </w:r>
      <w:r>
        <w:rPr>
          <w:sz w:val="32"/>
          <w:szCs w:val="32"/>
        </w:rPr>
        <w:t>真正的勇气不是像一些武侠小说中的英雄那样，以一己之力单挑千军万马，而是在平凡生活中，用智慧和决断面对各种困境。当遇到不可预测的情况时，我们是否能够冷静思考并做出正确决定，是衡量一个人的真实勇气。在这种情况下，即使面对最可怕的敌手，我也会选择站立起来，不畏其威，展现我的内在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何种情感投入到这场战斗中？</w:t>
      </w:r>
      <w:r>
        <w:rPr>
          <w:sz w:val="32"/>
          <w:szCs w:val="32"/>
        </w:rPr>
        <w:t>&lt;/p&gt;&lt;p&gt;&lt;img src="/static-img/UQHfW3FZ3OoXOKXhjgfHeMcDCDn7fU52gj6qWFoBrygY8BZsu_kAJ9eh6OuVXIBqQ6xbwd5OfQ7toS822pLXOVQBrzQHsLJIix16gPQe97g.jpg"&gt;&lt;/p&gt;&lt;p&gt;</w:t>
      </w:r>
      <w:r>
        <w:rPr>
          <w:sz w:val="32"/>
          <w:szCs w:val="32"/>
        </w:rPr>
        <w:t>虽然我知道这一切都是一场艰苦卓绝的事业，但我也明白，无论怎样努力，最重要的是保持自己的情绪稳定。如果因为恐惧或同情而失去了判断力，那么一切都将变得毫无意义。我必须将所有的情感转化为行动，将我的关怀用实际行动去帮助那些受害的人群，而不是简单地怜悯那些施害于他人的邪恶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都结束的时候，当那个特别的地方变成了平静祥和的地方，当那股阴影完全消散的时候，我想象一下，如果有一天，因为某种缘故，我不得不再次面对那种深沉、令人寒颤的情景。我会怎么做呢？答案仍然是：我不会怜惜任何一个妖鬼。我会继续前行，用我的方式，为这个世界带去希望，让每个人都能自由地呼吸，在阳光下微笑着生活下去。</w:t>
      </w:r>
      <w:r>
        <w:rPr>
          <w:sz w:val="32"/>
          <w:szCs w:val="32"/>
        </w:rPr>
        <w:t>&lt;/p&gt;&lt;p&gt;&lt;a href = "/doc/805829-</w:t>
      </w:r>
      <w:r>
        <w:rPr>
          <w:sz w:val="32"/>
          <w:szCs w:val="32"/>
        </w:rPr>
        <w:t>妖魔鬼怪不值一笑我对邪恶生物的坚定立场</w:t>
      </w:r>
      <w:r>
        <w:rPr>
          <w:sz w:val="32"/>
          <w:szCs w:val="32"/>
        </w:rPr>
        <w:t>.doc" rel="alternate" download="805829-</w:t>
      </w:r>
      <w:r>
        <w:rPr>
          <w:sz w:val="32"/>
          <w:szCs w:val="32"/>
        </w:rPr>
        <w:t>妖魔鬼怪不值一笑我对邪恶生物的坚定立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