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江山</w:t>
      </w:r>
      <w:r>
        <w:rPr>
          <w:sz w:val="48"/>
          <w:szCs w:val="48"/>
        </w:rPr>
        <w:t>txt</w:t>
      </w:r>
      <w:r>
        <w:rPr>
          <w:sz w:val="48"/>
          <w:szCs w:val="48"/>
        </w:rPr>
        <w:t>下载我手中的故事穿越之谜同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缓慢地滑动着鼠标，寻找那一份珍贵的</w:t>
      </w:r>
      <w:r>
        <w:rPr>
          <w:sz w:val="32"/>
          <w:szCs w:val="32"/>
        </w:rPr>
        <w:t>txt</w:t>
      </w:r>
      <w:r>
        <w:rPr>
          <w:sz w:val="32"/>
          <w:szCs w:val="32"/>
        </w:rPr>
        <w:t>文本——《一品江山》。这是我最近听朋友们津津乐道的一个故事，一部关于穿越与奇缘的网络小说，它不仅让我对古代生活充满了好奇，还让我的心中萌生了一种渴望，那是一种想要逃离现实、投入到另一个世界中的渴望。</w:t>
      </w:r>
      <w:r>
        <w:rPr>
          <w:sz w:val="32"/>
          <w:szCs w:val="32"/>
        </w:rPr>
        <w:t>&lt;/p&gt;&lt;p&gt;&lt;img src="/static-img/IAwzKw5RXRIPCidcJqQVwZ8ilG0PbG7UNZMB70DDjQz_CWnCD4j6wBBCuzu5Sbs-.png"&gt;&lt;/p&gt;&lt;p&gt;</w:t>
      </w:r>
      <w:r>
        <w:rPr>
          <w:sz w:val="32"/>
          <w:szCs w:val="32"/>
        </w:rPr>
        <w:t>我想象着，在那个故事里的人物，他们或许会穿梭于江山之间，经历着波折与挑战，每一步都充满了未知。我想知道他们是如何在这片广袤而又复杂的江山之上找到自己的位置，又是如何在逆境中不断成长。</w:t>
      </w:r>
      <w:r>
        <w:rPr>
          <w:sz w:val="32"/>
          <w:szCs w:val="32"/>
        </w:rPr>
        <w:t>&lt;/p&gt;&lt;p&gt;</w:t>
      </w:r>
      <w:r>
        <w:rPr>
          <w:sz w:val="32"/>
          <w:szCs w:val="32"/>
        </w:rPr>
        <w:t>就在这个时候，我突然想到，有没有可能找到一份完整版的《一品江山》</w:t>
      </w:r>
      <w:r>
        <w:rPr>
          <w:sz w:val="32"/>
          <w:szCs w:val="32"/>
        </w:rPr>
        <w:t>txt</w:t>
      </w:r>
      <w:r>
        <w:rPr>
          <w:sz w:val="32"/>
          <w:szCs w:val="32"/>
        </w:rPr>
        <w:t>下载？这样我就能更深入地了解这个世界，更真切地感受那些人物的心情和遭遇。于是，我决定尝试一下，看看是否能找到这份宝贵资源。</w:t>
      </w:r>
      <w:r>
        <w:rPr>
          <w:sz w:val="32"/>
          <w:szCs w:val="32"/>
        </w:rPr>
        <w:t>&lt;/p&gt;&lt;p&gt;&lt;img src="/static-img/QE7ner5skBVU0p-7bxOJYZ8ilG0PbG7UNZMB70DDjQw9lRtx71yrGaIzkC_OjaSm-mnoJe_LbwmWFNM6E0cl_pHC_iuLoLAcTT2fRBVAdKTFAYXeM7djHSdygPQ2LEvuquBEbA0KeA38PIyFspnp5_iDsvIUHwzHoZgHGn9KNzuo4SrbpskMo2iiCSLgdnps1RATxGdNQPQF7anFQcqudA.png"&gt;&lt;/p&gt;&lt;p&gt;</w:t>
      </w:r>
      <w:r>
        <w:rPr>
          <w:sz w:val="32"/>
          <w:szCs w:val="32"/>
        </w:rPr>
        <w:t>经过几番搜索，最终，我在某个论坛上找到了一个隐藏的小贴子，上面提到了“一品江山</w:t>
      </w:r>
      <w:r>
        <w:rPr>
          <w:sz w:val="32"/>
          <w:szCs w:val="32"/>
        </w:rPr>
        <w:t>txt</w:t>
      </w:r>
      <w:r>
        <w:rPr>
          <w:sz w:val="32"/>
          <w:szCs w:val="32"/>
        </w:rPr>
        <w:t>下载”的链接。我心跳加速，点击了那条链接，然后等待系统加载。这时，一股紧张而兴奋的情绪涌上了我的心头，因为我知道，这可能是我进入那个神秘世界的一扇门。</w:t>
      </w:r>
      <w:r>
        <w:rPr>
          <w:sz w:val="32"/>
          <w:szCs w:val="32"/>
        </w:rPr>
        <w:t>&lt;/p&gt;&lt;p&gt;</w:t>
      </w:r>
      <w:r>
        <w:rPr>
          <w:sz w:val="32"/>
          <w:szCs w:val="32"/>
        </w:rPr>
        <w:t>终于，一串数字显示出文件大小和下载速度。在这个瞬间，我仿佛听到远方传来了古代仕女轻盈的声音，她正在向我招手，让我跟随她走进那片辉煌而又残酷的历史篇章。而我，也正如同故事里的主人公一样，不由自主地被这场穿越吸引，无论是在繁华都市还是荒凉边陲，都有一段属于我们的旅程等待我们去发现和书写。</w:t>
      </w:r>
      <w:r>
        <w:rPr>
          <w:sz w:val="32"/>
          <w:szCs w:val="32"/>
        </w:rPr>
        <w:t>&lt;/p&gt;&lt;p&gt;&lt;img src="/static-img/a_drOJTC0VI3YbzDbPObW58ilG0PbG7UNZMB70DDjQw9lRtx71yrGaIzkC_OjaSm-mnoJe_LbwmWFNM6E0cl_pHC_iuLoLAcTT2fRBVAdKTFAYXeM7djHSdygPQ2LEvuquBEbA0KeA38PIyFspnp5_iDsvIUHwzHoZgHGn9KNzuo4SrbpskMo2iiCSLgdnps1RATxGdNQPQF7anFQcqudA.png"&gt;&lt;/p&gt;&lt;p&gt;&lt;a href = "/doc/805490-</w:t>
      </w:r>
      <w:r>
        <w:rPr>
          <w:sz w:val="32"/>
          <w:szCs w:val="32"/>
        </w:rPr>
        <w:t>一品江山</w:t>
      </w:r>
      <w:r>
        <w:rPr>
          <w:sz w:val="32"/>
          <w:szCs w:val="32"/>
        </w:rPr>
        <w:t>txt</w:t>
      </w:r>
      <w:r>
        <w:rPr>
          <w:sz w:val="32"/>
          <w:szCs w:val="32"/>
        </w:rPr>
        <w:t>下载我手中的故事穿越之谜同行</w:t>
      </w:r>
      <w:r>
        <w:rPr>
          <w:sz w:val="32"/>
          <w:szCs w:val="32"/>
        </w:rPr>
        <w:t>.doc" rel="alternate" download="805490-</w:t>
      </w:r>
      <w:r>
        <w:rPr>
          <w:sz w:val="32"/>
          <w:szCs w:val="32"/>
        </w:rPr>
        <w:t>一品江山</w:t>
      </w:r>
      <w:r>
        <w:rPr>
          <w:sz w:val="32"/>
          <w:szCs w:val="32"/>
        </w:rPr>
        <w:t>txt</w:t>
      </w:r>
      <w:r>
        <w:rPr>
          <w:sz w:val="32"/>
          <w:szCs w:val="32"/>
        </w:rPr>
        <w:t>下载我手中的故事穿越之谜同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