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风轻拂丧夫后的滋润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丧夫后的滋润日子</w:t>
      </w:r>
      <w:r>
        <w:rPr>
          <w:sz w:val="32"/>
          <w:szCs w:val="32"/>
        </w:rPr>
        <w:t>&lt;/p&gt;&lt;p&gt;&lt;img src="/static-img/NfLlMLvUWYiQPcppVOMEOM31lX-Yy-QLCi8sqZxX159YqcrQ-LWxdXr0sH640k2A.jpg"&gt;&lt;/p&gt;&lt;p&gt;</w:t>
      </w:r>
      <w:r>
        <w:rPr>
          <w:sz w:val="32"/>
          <w:szCs w:val="32"/>
        </w:rPr>
        <w:t>在这个世界上，爱情是最美好的礼物，也是最痛苦的折磨。对于那些失去了伴侣的女性来说，丧夫后的生活往往充满了无尽的忧伤和难以言说的孤独。然而，这些女性并非完全没有希望，她们通过自己的努力和坚韧，不断寻找着前行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旅</w:t>
      </w:r>
      <w:r>
        <w:rPr>
          <w:sz w:val="32"/>
          <w:szCs w:val="32"/>
        </w:rPr>
        <w:t>&lt;/p&gt;&lt;p&gt;&lt;img src="/static-img/oTamUq51Oquq-5hYOnTLPc31lX-Yy-QLCi8sqZxX159WmfU0I0SAsrUj-mg3iF7mhDLYi3q3DDHj_oiIUeb9m4YVzxjAqAozftcHVy6xf3eik_eMkMBy0cSQg0ah3mITSPy9pPvlVcrUCJO20qrDMGGcv1gJ5SsmuyiKhh7VKaiEqM_l5iYmlHhGJyNjJlMS.jpg"&gt;&lt;/p&gt;&lt;p&gt;</w:t>
      </w:r>
      <w:r>
        <w:rPr>
          <w:sz w:val="32"/>
          <w:szCs w:val="32"/>
        </w:rPr>
        <w:t>当一个家庭因为丈夫的离世而破裂时，妻子的世界似乎也随之崩塌。她可能会感到绝望、迷茫甚至恐慌。但这份悲伤并不能阻止她走向新的一步。在这个过程中，她需要学会自我安慰，学会去接受过去，而不是被过去所定义。这是一个重生的开始，是一段新的生命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滋润日子</w:t>
      </w:r>
      <w:r>
        <w:rPr>
          <w:sz w:val="32"/>
          <w:szCs w:val="32"/>
        </w:rPr>
        <w:t>&lt;/p&gt;&lt;p&gt;&lt;img src="/static-img/EPns9FykT_DnXbj67vF76s31lX-Yy-QLCi8sqZxX159WmfU0I0SAsrUj-mg3iF7mhDLYi3q3DDHj_oiIUeb9m4YVzxjAqAozftcHVy6xf3eik_eMkMBy0cSQg0ah3mITSPy9pPvlVcrUCJO20qrDMGGcv1gJ5SsmuyiKhh7VKaiEqM_l5iYmlHhGJyNjJlMS.jpg"&gt;&lt;/p&gt;&lt;p&gt;</w:t>
      </w:r>
      <w:r>
        <w:rPr>
          <w:sz w:val="32"/>
          <w:szCs w:val="32"/>
        </w:rPr>
        <w:t>时间是一种奇妙的事情，它既能带来巨大的痛苦，也能给予深刻的滋养。在丧夫后的日子里，这位女士开始发现自己原来有着许多未被发掘的情感。她重新学习如何照顾自己，如何在寂静中找到内心的声音。每一次深呼吸，每一次微笑，都让她的心灵逐渐从痛苦中解脱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与支持</w:t>
      </w:r>
      <w:r>
        <w:rPr>
          <w:sz w:val="32"/>
          <w:szCs w:val="32"/>
        </w:rPr>
        <w:t>&lt;/p&gt;&lt;p&gt;&lt;img src="/static-img/qhHKWZckCkVXg3Nb3Ggwxc31lX-Yy-QLCi8sqZxX159WmfU0I0SAsrUj-mg3iF7mhDLYi3q3DDHj_oiIUeb9m4YVzxjAqAozftcHVy6xf3eik_eMkMBy0cSQg0ah3mITSPy9pPvlVcrUCJO20qrDMGGcv1gJ5SsmuyiKhh7VKaiEqM_l5iYmlHhGJyNjJlMS.jpg"&gt;&lt;/p&gt;&lt;p&gt;</w:t>
      </w:r>
      <w:r>
        <w:rPr>
          <w:sz w:val="32"/>
          <w:szCs w:val="32"/>
        </w:rPr>
        <w:t>社会上的友谊和家人的关怀，就像阳光般温暖，让她不再感到孤单。不论是在亲朋好友之间互相倾诉的心灵交流，或是在志同道合的小组中的共同成长，都为她的精神世界注入了活力。这些来自他人的一点小事——一句温柔的话、一杯热茶，一束花朵——都变成了滋养她的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&lt;/p&gt;&lt;p&gt;&lt;img src="/static-img/kkWH8oCKVdB0XXMJTrhAlM31lX-Yy-QLCi8sqZxX159WmfU0I0SAsrUj-mg3iF7mhDLYi3q3DDHj_oiIUeb9m4YVzxjAqAozftcHVy6xf3eik_eMkMBy0cSQg0ah3mITSPy9pPvlVcrUCJO20qrDMGGcv1gJ5SsmuyiKhh7VKaiEqM_l5iYmlHhGJyNjJlMS.jpg"&gt;&lt;/p&gt;&lt;p&gt;</w:t>
      </w:r>
      <w:r>
        <w:rPr>
          <w:sz w:val="32"/>
          <w:szCs w:val="32"/>
        </w:rPr>
        <w:t>丧夫后，她开始探索自己的兴趣与梦想。一些曾经因忙碌而放弃的事业，现在又重新浮现在她的视野里。她可能会选择继续工作，或许决定开辟新的职业道路；或者只是简单地尝试各种手工艺品制作，以此作为一种释放压力的方式。而这一切，无疑都是对自己能力的一个肯定，是对未来可能性的一个展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悲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天仍旧有那么几分哀愁，但她已经学会用一种更积极、更健康的心态去面对生活。一年到头，她会把所有能够做到的幸福时光都珍惜于心。这包括但不限于：看到孩子快乐成长、参与社区活动、享受自然风景，以及无数个平凡却充满喜悦的小确幸。她明白，只要保持这样的状态，即便是最艰难的时候，也不会完全沉浸在悲伤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在记忆中的影子尚且挥洒，但是那份勇气和决心已经成为她永远不可磨灭的财富。在接下来的岁月里，她将继续迈出一步，在追求个人目标与实现家庭承诺之间找到平衡点。而这条路，就是由“丧夫后的滋润日子”铺就出的精彩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秋风轻拂：丧夫后的滋润日子》</w:t>
      </w:r>
      <w:r>
        <w:rPr>
          <w:sz w:val="32"/>
          <w:szCs w:val="32"/>
        </w:rPr>
        <w:t>&lt;/p&gt;&lt;p&gt;&lt;a href = "/doc/805439-</w:t>
      </w:r>
      <w:r>
        <w:rPr>
          <w:sz w:val="32"/>
          <w:szCs w:val="32"/>
        </w:rPr>
        <w:t>秋风轻拂丧夫后的滋润日子</w:t>
      </w:r>
      <w:r>
        <w:rPr>
          <w:sz w:val="32"/>
          <w:szCs w:val="32"/>
        </w:rPr>
        <w:t>.doc" rel="alternate" download="805439-</w:t>
      </w:r>
      <w:r>
        <w:rPr>
          <w:sz w:val="32"/>
          <w:szCs w:val="32"/>
        </w:rPr>
        <w:t>秋风轻拂丧夫后的滋润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