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幕后花絮与星光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和挑战的行业里，演艺圈以其独特的魅力吸引着无数人前来追逐。从影视剧场到舞台剧院，从音乐厅到直播间，无处不在的星光，让人们沉醉于这场不断更新换代的戏剧。</w:t>
      </w:r>
      <w:r>
        <w:rPr>
          <w:sz w:val="32"/>
          <w:szCs w:val="32"/>
        </w:rPr>
        <w:t>&lt;/p&gt;&lt;p&gt;&lt;img src="/static-img/knSG0uDyEDFzv2HLzCsvNxNJP1pVMcERTL7fRcdNwrjPS5RH_IM4BBvyn4taxNjr.jpg"&gt;&lt;/p&gt;&lt;p&gt;</w:t>
      </w:r>
      <w:r>
        <w:rPr>
          <w:sz w:val="32"/>
          <w:szCs w:val="32"/>
        </w:rPr>
        <w:t>演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艺圈，每个角色的背后都有着深刻的人物塑造。演员们通过精湛的表演技巧，带给观众不同的感受和体验。这是一种艺术，是一种能力，也是对自己内心世界的一次探索。</w:t>
      </w:r>
      <w:r>
        <w:rPr>
          <w:sz w:val="32"/>
          <w:szCs w:val="32"/>
        </w:rPr>
        <w:t>&lt;/p&gt;&lt;p&gt;&lt;img src="/static-img/Fafgtguu6a6XnsgqurOd0hNJP1pVMcERTL7fRcdNwri7Epbi3vJssIN5RWYwVM5ljF0TfVtUDrvPlshNjwfPcIm66b9lkngeOo2729gDzuSjPEHbawuwU0FqIVjRctJnzS1uRTq9idS-vSJi5efkXPH8_F3hBAYWhamzx0CCEJnuOfK4Gy4CSt44IAWU-5FlcCcE6H7O0zIuypQNyRBWWMTYqIUGFrcemibgesS7aSI.jpg"&gt;&lt;/p&gt;&lt;p&gt;</w:t>
      </w:r>
      <w:r>
        <w:rPr>
          <w:sz w:val="32"/>
          <w:szCs w:val="32"/>
        </w:rPr>
        <w:t>造型师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惑也来自于外表上的完美呈现。服装、化妆、发型，这些都是构成一个角色完整形象的重要组成部分。造型师们用他们的手触摸每一寸肌肤，用色彩点亮每一张脸庞，为观众展示出令人难忘的画面。</w:t>
      </w:r>
      <w:r>
        <w:rPr>
          <w:sz w:val="32"/>
          <w:szCs w:val="32"/>
        </w:rPr>
        <w:t>&lt;/p&gt;&lt;p&gt;&lt;img src="/static-img/0zfldSiaxf5-cr1Epp7kxRNJP1pVMcERTL7fRcdNwri7Epbi3vJssIN5RWYwVM5ljF0TfVtUDrvPlshNjwfPcIm66b9lkngeOo2729gDzuSjPEHbawuwU0FqIVjRctJnzS1uRTq9idS-vSJi5efkXPH8_F3hBAYWhamzx0CCEJnuOfK4Gy4CSt44IAWU-5FlcCcE6H7O0zIuypQNyRBWWMTYqIUGFrcemibgesS7aSI.jpg"&gt;&lt;/p&gt;&lt;p&gt;</w:t>
      </w:r>
      <w:r>
        <w:rPr>
          <w:sz w:val="32"/>
          <w:szCs w:val="32"/>
        </w:rPr>
        <w:t>背景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过去都像一本书，而这些书中的故事往往是多姿多彩且复杂。在电影中，我们常常看到主角身上隐藏着秘密或过往，但这些并不总是简单的事实，它们通常包含了情感和经历，这正是使人感到共鸣的地方。</w:t>
      </w:r>
      <w:r>
        <w:rPr>
          <w:sz w:val="32"/>
          <w:szCs w:val="32"/>
        </w:rPr>
        <w:t>&lt;/p&gt;&lt;p&gt;&lt;img src="/static-img/8_DXrUbBMY_1yVyTvPpQfBNJP1pVMcERTL7fRcdNwri7Epbi3vJssIN5RWYwVM5ljF0TfVtUDrvPlshNjwfPcIm66b9lkngeOo2729gDzuSjPEHbawuwU0FqIVjRctJnzS1uRTq9idS-vSJi5efkXPH8_F3hBAYWhamzx0CCEJnuOfK4Gy4CSt44IAWU-5FlcCcE6H7O0zIuypQNyRBWWMTYqIUGFrcemibgesS7aSI.jpg"&gt;&lt;/p&gt;&lt;p&gt;</w:t>
      </w:r>
      <w:r>
        <w:rPr>
          <w:sz w:val="32"/>
          <w:szCs w:val="32"/>
        </w:rPr>
        <w:t>明星背后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明星永远不是单打独斗，而是一个团队合作中的成员。这包括导演、编剧、摄影师等各行各业的人才，他们共同创造了一部作品，共同推动了一个梦想。在这个过程中，每个人都扮演着不可或缺的一角，使得整个项目能够顺利进行并达到预期效果。</w:t>
      </w:r>
      <w:r>
        <w:rPr>
          <w:sz w:val="32"/>
          <w:szCs w:val="32"/>
        </w:rPr>
        <w:t>&lt;/p&gt;&lt;p&gt;&lt;img src="/static-img/pOs_89cU3JSbEFFE6sbQ_BNJP1pVMcERTL7fRcdNwri7Epbi3vJssIN5RWYwVM5ljF0TfVtUDrvPlshNjwfPcIm66b9lkngeOo2729gDzuSjPEHbawuwU0FqIVjRctJnzS1uRTq9idS-vSJi5efkXPH8_F3hBAYWhamzx0CCEJnuOfK4Gy4CSt44IAWU-5FlcCcE6H7O0zIuypQNyRBWWMTYqIUGFrcemibgesS7aSI.jpg"&gt;&lt;/p&gt;&lt;p&gt;</w:t>
      </w:r>
      <w:r>
        <w:rPr>
          <w:sz w:val="32"/>
          <w:szCs w:val="32"/>
        </w:rPr>
        <w:t>媒体与公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对明星更加重视的是他们所展现出的风格和形象管理。而媒体与公关策略就像是两把双刃剑，一方面可以为明星树立良好的形象；另一方面，如果不慎使用，就可能造成负面影响甚至危机公关。此时此刻，专业的心理咨询师及公关专家便扮起了关键角色，以避免潜在风险，为明星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文化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文化如同电流一样穿越网络空间，将不同地域的人连接起来，他们之间的情感纽带让彼此成为支持者，也让节目变得更加丰富多彩。不仅如此，在社交媒体上，与粉丝互动交流也是现代娱乐界必不可少的一环，它促进了信息传播速度，同时也增强了粉丝对于艺术品质认可度，让艺术家的声誉得以提升。</w:t>
      </w:r>
      <w:r>
        <w:rPr>
          <w:sz w:val="32"/>
          <w:szCs w:val="32"/>
        </w:rPr>
        <w:t>&lt;/p&gt;&lt;p&gt;&lt;a href = "/doc/805413-</w:t>
      </w:r>
      <w:r>
        <w:rPr>
          <w:sz w:val="32"/>
          <w:szCs w:val="32"/>
        </w:rPr>
        <w:t>魅惑演艺圈幕后花絮与星光闪耀</w:t>
      </w:r>
      <w:r>
        <w:rPr>
          <w:sz w:val="32"/>
          <w:szCs w:val="32"/>
        </w:rPr>
        <w:t>.doc" rel="alternate" download="805413-</w:t>
      </w:r>
      <w:r>
        <w:rPr>
          <w:sz w:val="32"/>
          <w:szCs w:val="32"/>
        </w:rPr>
        <w:t>魅惑演艺圈幕后花絮与星光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