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静音求你把跳舞遥控器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突然间，一阵刺耳的声音打破了这个宁静。它来自于一位邻居手中的遥控器，那是一个专门用来控制跳舞灯光系统的设备。每当她按下某个按钮，整个房间就被一片闪烁着各种颜色的灯光包围，随之而来的是令人头疼的音乐声。</w:t>
      </w:r>
      <w:r>
        <w:rPr>
          <w:sz w:val="32"/>
          <w:szCs w:val="32"/>
        </w:rPr>
        <w:t>&lt;/p&gt;&lt;p&gt;&lt;img src="/static-img/iLa0fnUqUYYLPfcK5apw6Df0z4n0xaSLI1V3gv27OdJYqcrQ-LWxdXr0sH640k2A.jpg"&gt;&lt;/p&gt;&lt;p&gt;</w:t>
      </w:r>
      <w:r>
        <w:rPr>
          <w:sz w:val="32"/>
          <w:szCs w:val="32"/>
        </w:rPr>
        <w:t>这不仅影响到了她的生活，也开始侵扰到其他住户。在这个小区里，每个人都渴望享受一个安静、舒适的居住环境。但是，这位邻居似乎对此无动于衷，她总是忘记或不愿意考虑到自己的行为对他人造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&lt;/p&gt;&lt;p&gt;&lt;img src="/static-img/CMvfgVSmsIrMgw79WrKTEDf0z4n0xaSLI1V3gv27OdKSOQgASrFEd0l5NHkFQ_xR0EBM8_UrGbUvkx8Vxdka-5JsdudVsmX-tq09Tp6cfbjQxhCQVrq8wZUg1Tefy3u56sC4bYSRWH7QRYj-KPTOWwZOUPT5Dkg0qmJcUmYvFpggIJyfLIcv3GnVxbYdQPRB.png"&gt;&lt;/p&gt;&lt;p&gt;</w:t>
      </w:r>
      <w:r>
        <w:rPr>
          <w:sz w:val="32"/>
          <w:szCs w:val="32"/>
        </w:rPr>
        <w:t>噪音与和谐</w:t>
      </w:r>
      <w:r>
        <w:rPr>
          <w:sz w:val="32"/>
          <w:szCs w:val="32"/>
        </w:rPr>
        <w:t>&lt;/p&gt;&lt;p&gt;&lt;img src="/static-img/Tx-XHBG0XYrn8LsX7ppkXjf0z4n0xaSLI1V3gv27OdKSOQgASrFEd0l5NHkFQ_xR0EBM8_UrGbUvkx8Vxdka-5JsdudVsmX-tq09Tp6cfbjQxhCQVrq8wZUg1Tefy3u56sC4bYSRWH7QRYj-KPTOWwZOUPT5Dkg0qmJcUmYvFpggIJyfLIcv3GnVxbYdQPRB.jpg"&gt;&lt;/p&gt;&lt;p&gt;</w:t>
      </w:r>
      <w:r>
        <w:rPr>
          <w:sz w:val="32"/>
          <w:szCs w:val="32"/>
        </w:rPr>
        <w:t>噪音对于我们的生活来说，是不可忽视的一部分。有时候，它可能是一种乐趣；有时候，却成为一种折磨。这种折磨尤其明显，当它来自我们无法控制的地方，比如邻近居民的手中遥控器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和平</w:t>
      </w:r>
      <w:r>
        <w:rPr>
          <w:sz w:val="32"/>
          <w:szCs w:val="32"/>
        </w:rPr>
        <w:t>&lt;/p&gt;&lt;p&gt;&lt;img src="/static-img/Vce5keuIc9ruaS1rM7YsjDf0z4n0xaSLI1V3gv27OdKSOQgASrFEd0l5NHkFQ_xR0EBM8_UrGbUvkx8Vxdka-5JsdudVsmX-tq09Tp6cfbjQxhCQVrq8wZUg1Tefy3u56sC4bYSRWH7QRYj-KPTOWwZOUPT5Dkg0qmJcUmYvFpggIJyfLIcv3GnVxbYdQPRB.jpg"&gt;&lt;/p&gt;&lt;p&gt;</w:t>
      </w:r>
      <w:r>
        <w:rPr>
          <w:sz w:val="32"/>
          <w:szCs w:val="32"/>
        </w:rPr>
        <w:t>人们常说：“宁愿少吃点肉，也不要失去和平。”在这里，我们可以换成：“宁愿少一点娱乐，也不要牺牲他人的休息。”这是因为，在现代社会中，我们越来越注重个人权利，但同时也不能忽略集体利益。在这样的小型社区里，每个人都应该意识到自己行为对周围人的影响，并且尽量减少这些负面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沟通</w:t>
      </w:r>
      <w:r>
        <w:rPr>
          <w:sz w:val="32"/>
          <w:szCs w:val="32"/>
        </w:rPr>
        <w:t>&lt;/p&gt;&lt;p&gt;&lt;img src="/static-img/OPglTA2bRkMJrzzMfRrKBzf0z4n0xaSLI1V3gv27OdKSOQgASrFEd0l5NHkFQ_xR0EBM8_UrGbUvkx8Vxdka-5JsdudVsmX-tq09Tp6cfbjQxhCQVrq8wZUg1Tefy3u56sC4bYSRWH7QRYj-KPTOWwZOUPT5Dkg0qmJcUmYvFpggIJyfLIcv3GnVxbYdQPRB.jpg"&gt;&lt;/p&gt;&lt;p&gt;</w:t>
      </w:r>
      <w:r>
        <w:rPr>
          <w:sz w:val="32"/>
          <w:szCs w:val="32"/>
        </w:rPr>
        <w:t>尊重是一个基本的人际交往原则，而沟通则是解决问题的关键。如果我们能够通过合理表达自己的感受，与对方进行有效沟通，就能找到问题的根源，并采取相应措施解决它。这需要双方共同努力，不断地调整彼此之间关系上的误解和矛盾，以达到真正意义上的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小区变得更加宜居，我们必须要从现在做起。一方面，可以通过法律途径制定更严格的小区管理规定，确保大家能够享受到一个安静、整洁的地方；另一方面，如果情况允许，还可以尝试进行一些文化活动，如举办电影放映会或文学沙龙，让大家聚在一起交流思想，同时也为他们提供了一种新的娱乐方式，即使是在家中也是如此，他们也不会感到无聊或者烦躁，从而减轻因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遥控器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并不是一蹴而就的事情，它需要时间、耐心以及不断地努力。而且，无论结果如何，都要保持积极的心态，因为任何事情都是从小步骤走向成功的过程。在这个过程中，让我们一起维护好这份社区间的情谊，用爱心填补那些曾经由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遥控器带来的隔阂，让这片土地变得更加美好，更值得我们所有人珍惜和守护。</w:t>
      </w:r>
      <w:r>
        <w:rPr>
          <w:sz w:val="32"/>
          <w:szCs w:val="32"/>
        </w:rPr>
        <w:t>&lt;/p&gt;&lt;p&gt;&lt;a href = "/doc/804822-</w:t>
      </w:r>
      <w:r>
        <w:rPr>
          <w:sz w:val="32"/>
          <w:szCs w:val="32"/>
        </w:rPr>
        <w:t>请静音求你把跳舞遥控器关了</w:t>
      </w:r>
      <w:r>
        <w:rPr>
          <w:sz w:val="32"/>
          <w:szCs w:val="32"/>
        </w:rPr>
        <w:t>.doc" rel="alternate" download="804822-</w:t>
      </w:r>
      <w:r>
        <w:rPr>
          <w:sz w:val="32"/>
          <w:szCs w:val="32"/>
        </w:rPr>
        <w:t>请静音求你把跳舞遥控器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