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深度解析探索生活中的点滴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的社会中，人们的生活节奏越来越快，压力也随之增大。如何在日常生活中找到片刻的放松和快乐，是每个人都面临的问题。这正是《杉杉来吃》这部作品所要探讨的问题。</w:t>
      </w:r>
      <w:r>
        <w:rPr>
          <w:sz w:val="32"/>
          <w:szCs w:val="32"/>
        </w:rPr>
        <w:t>&lt;/p&gt;&lt;p&gt;&lt;img src="/static-img/3qc9A9ukhtKkJtiEnSHYNhBYh7sSgVFtxmjqW1o5Damt2JyFlfDbsauaYrh-Wxwg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每天的小事往往被忽视，但这些小确幸却能给我们带来巨大的幸福感。例如，一杯新鲜煮的咖啡、一场阳光明媚的散步或者一本好书，这些都是我们可以从《杉杉来吃》中学到的。</w:t>
      </w:r>
      <w:r>
        <w:rPr>
          <w:sz w:val="32"/>
          <w:szCs w:val="32"/>
        </w:rPr>
        <w:t>&lt;/p&gt;&lt;p&gt;&lt;img src="/static-img/wERpVqeMtfTZWbCnO1Mh4hBYh7sSgVFtxmjqW1o5Dan_VCEFv05EqT9IK7cr_yhZxx1DWCcYpsaZ3T3XZnLppM5YoF4DHVLNorSWZwXpNf70PultfvY8mcrR-nnN0hjWVtcn6oBlP9UxDN1WZr3l2Na6Rhx9cx9QIRjB_qHxhruRzeXCd9hh5YHimfz6fFPn1Brz0SKVV7Khix4_-3wbqrUaXkqA5XQvJTx8EWanK8w.jpg"&gt;&lt;/p&gt;&lt;p&gt;</w:t>
      </w:r>
      <w:r>
        <w:rPr>
          <w:sz w:val="32"/>
          <w:szCs w:val="32"/>
        </w:rPr>
        <w:t>享受简单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杉杉来吃》提倡的是一种简单而纯粹的生活方式。在这个快速消费时代，我们常常忘记了享受自己拥有的东西，而不是总是在追求新的物质财富。通过这种方式，我们可以更好地理解什么是真正重要的事物。</w:t>
      </w:r>
      <w:r>
        <w:rPr>
          <w:sz w:val="32"/>
          <w:szCs w:val="32"/>
        </w:rPr>
        <w:t>&lt;/p&gt;&lt;p&gt;&lt;img src="/static-img/BZAVUZwFPrpSozsikmBPshBYh7sSgVFtxmjqW1o5Dan_VCEFv05EqT9IK7cr_yhZxx1DWCcYpsaZ3T3XZnLppM5YoF4DHVLNorSWZwXpNf70PultfvY8mcrR-nnN0hjWVtcn6oBlP9UxDN1WZr3l2Na6Rhx9cx9QIRjB_qHxhruRzeXCd9hh5YHimfz6fFPn1Brz0SKVV7Khix4_-3wbqrUaXkqA5XQvJTx8EWanK8w.jpg"&gt;&lt;/p&gt;&lt;p&gt;</w:t>
      </w:r>
      <w:r>
        <w:rPr>
          <w:sz w:val="32"/>
          <w:szCs w:val="32"/>
        </w:rPr>
        <w:t>人与自然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作品经常描绘出人与自然之间复杂的情感纠葛，如同森林里的树木，它们静静地生长，不为外界喧嚣所扰。这不仅是一种对自然景观的赞美，更是一种对内心平和与宁静追求的心灵慰藉。</w:t>
      </w:r>
      <w:r>
        <w:rPr>
          <w:sz w:val="32"/>
          <w:szCs w:val="32"/>
        </w:rPr>
        <w:t>&lt;/p&gt;&lt;p&gt;&lt;img src="/static-img/PoemVmmAZNuh-A7Kl-eLbhBYh7sSgVFtxmjqW1o5Dan_VCEFv05EqT9IK7cr_yhZxx1DWCcYpsaZ3T3XZnLppM5YoF4DHVLNorSWZwXpNf70PultfvY8mcrR-nnN0hjWVtcn6oBlP9UxDN1WZr3l2Na6Rhx9cx9QIRjB_qHxhruRzeXCd9hh5YHimfz6fFPn1Brz0SKVV7Khix4_-3wbqrUaXkqA5XQvJTx8EWanK8w.jpg"&gt;&lt;/p&gt;&lt;p&gt;</w:t>
      </w:r>
      <w:r>
        <w:rPr>
          <w:sz w:val="32"/>
          <w:szCs w:val="32"/>
        </w:rPr>
        <w:t>价值观念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繁忙工作或无尽娱乐时，我们很少有时间去思考自己的价值观念。在《杉杉来吃》的世界里，每个角色都有着清晰的人生目标，他们知道什么是真正重要的事情，并且愿意为此付出努力。</w:t>
      </w:r>
      <w:r>
        <w:rPr>
          <w:sz w:val="32"/>
          <w:szCs w:val="32"/>
        </w:rPr>
        <w:t>&lt;/p&gt;&lt;p&gt;&lt;img src="/static-img/1QaUwqzHRad4oO6reVFjIhBYh7sSgVFtxmjqW1o5Dan_VCEFv05EqT9IK7cr_yhZxx1DWCcYpsaZ3T3XZnLppM5YoF4DHVLNorSWZwXpNf70PultfvY8mcrR-nnN0hjWVtcn6oBlP9UxDN1WZr3l2Na6Rhx9cx9QIRjB_qHxhruRzeXCd9hh5YHimfz6fFPn1Brz0SKVV7Khix4_-3wbqrUaXkqA5XQvJTx8EWanK8w.jpg"&gt;&lt;/p&gt;&lt;p&gt;</w:t>
      </w:r>
      <w:r>
        <w:rPr>
          <w:sz w:val="32"/>
          <w:szCs w:val="32"/>
        </w:rPr>
        <w:t>对传统文化的尊重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会将传统文化元素融入其中，为现代读者提供一种连接过去与现在、传统与现代化思维的一种途径。在《杉杉来吃》，作者通过叙述故事，将中华民族丰富多彩的地理环境和历史文化展现出来，让读者在阅读过程中受到启发和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络中的温情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争力的社会背景下，《杉桑来的文本提醒我们不要忘记人际间温暖相助的情谊。当我们分享彼此的心事，与他人建立起真诚友谊时，这才是真正让生命丰富多彩的地方。</w:t>
      </w:r>
      <w:r>
        <w:rPr>
          <w:sz w:val="32"/>
          <w:szCs w:val="32"/>
        </w:rPr>
        <w:t>&lt;/p&gt;&lt;p&gt;&lt;a href = "/doc/804453-</w:t>
      </w:r>
      <w:r>
        <w:rPr>
          <w:sz w:val="32"/>
          <w:szCs w:val="32"/>
        </w:rPr>
        <w:t>杉杉来吃深度解析探索生活中的点滴美好</w:t>
      </w:r>
      <w:r>
        <w:rPr>
          <w:sz w:val="32"/>
          <w:szCs w:val="32"/>
        </w:rPr>
        <w:t>.doc" rel="alternate" download="804453-</w:t>
      </w:r>
      <w:r>
        <w:rPr>
          <w:sz w:val="32"/>
          <w:szCs w:val="32"/>
        </w:rPr>
        <w:t>杉杉来吃深度解析探索生活中的点滴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