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电子文学中的悲剧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着一片被称为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虚拟世界。这是一个充满了情感与故事的地方，每一个角落都似乎承载着无数人的梦想与挣扎。这里，不仅仅是文字的汇聚，也是人们心灵深处的情感表达。</w:t>
      </w:r>
      <w:r>
        <w:rPr>
          <w:sz w:val="32"/>
          <w:szCs w:val="32"/>
        </w:rPr>
        <w:t>&lt;/p&gt;&lt;p&gt;&lt;img src="/static-img/B_MYsyw8Ardh2iJOjoU3e42ycc9EKMluXK6X8gSzb8RBM4iO9F_7YvP7bUFUUHBv.png"&gt;&lt;/p&gt;&lt;p&gt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电子文学中的悲剧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本之旅</w:t>
      </w:r>
      <w:r>
        <w:rPr>
          <w:sz w:val="32"/>
          <w:szCs w:val="32"/>
        </w:rPr>
        <w:t>&lt;/p&gt;&lt;p&gt;&lt;img src="/static-img/M0aRoHmUmQpDi83UmYdMAo2ycc9EKMluXK6X8gSzb8RBM4iO9F_7YvP7bUFUUHBv.png"&gt;&lt;/p&gt;&lt;p&gt;</w:t>
      </w:r>
      <w:r>
        <w:rPr>
          <w:sz w:val="32"/>
          <w:szCs w:val="32"/>
        </w:rPr>
        <w:t>在这个名为“美人殇”的电子文学平台上，用户们通过输入关键词，如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可以轻松地探索到各种类型的文章。这些文章不仅包含了传统的小说和诗歌，还包括现代网络小说、原创漫画甚至是游戏剧情。在这里，读者可以找到自己喜欢的一切，无论是在寻找古典文学的深邃还是现代都市生活的小确幸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故事背后的意义</w:t>
      </w:r>
      <w:r>
        <w:rPr>
          <w:sz w:val="32"/>
          <w:szCs w:val="32"/>
        </w:rPr>
        <w:t>&lt;/p&gt;&lt;p&gt;&lt;img src="/static-img/V4jlvSUlGDmPgUlkpj1xiY2ycc9EKMluXK6X8gSzb8RBM4iO9F_7YvP7bUFUUHBv.jpg"&gt;&lt;/p&gt;&lt;p&gt;</w:t>
      </w:r>
      <w:r>
        <w:rPr>
          <w:sz w:val="32"/>
          <w:szCs w:val="32"/>
        </w:rPr>
        <w:t>当我们阅读这些以“美人殇”命名的作品时，我们常常会发现其中蕴含着对爱情、友谊以及生命价值等主题深刻的反思。每一个角色都是由作者精心构建的人物形象，他们所经历的情感波折和生死挣扎，为我们的内心世界带来了共鸣。这种共鸣让我们明白，在现实生活中遇到的困难或挑战，并非独特，而是人类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社区文化</w:t>
      </w:r>
      <w:r>
        <w:rPr>
          <w:sz w:val="32"/>
          <w:szCs w:val="32"/>
        </w:rPr>
        <w:t>&lt;/p&gt;&lt;p&gt;&lt;img src="/static-img/4GTPNYWVInFmCNIIBZ2vQY2ycc9EKMluXK6X8gSzb8RBM4iO9F_7YvP7bUFUUHBv.jpg"&gt;&lt;/p&gt;&lt;p&gt;</w:t>
      </w:r>
      <w:r>
        <w:rPr>
          <w:sz w:val="32"/>
          <w:szCs w:val="32"/>
        </w:rPr>
        <w:t>除了提供丰富多样的文本内容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平台还建立了一整个社区文化。在这里，读者之间可以交流讨论他们最喜爱的作品，或分享自己的写作经验。而对于作者来说，这个平台也是展示才华并获得关注的一个重要窗口。不少成功的小说家就是从这样的社区开始走向专业作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虚拟与现实</w:t>
      </w:r>
      <w:r>
        <w:rPr>
          <w:sz w:val="32"/>
          <w:szCs w:val="32"/>
        </w:rPr>
        <w:t>&lt;/p&gt;&lt;p&gt;&lt;img src="/static-img/Fa6x3SMaYc2pNLep5ykQzI2ycc9EKMluXK6X8gSzb8RBM4iO9F_7YvP7bUFUUHBv.png"&gt;&lt;/p&gt;&lt;p&gt;</w:t>
      </w:r>
      <w:r>
        <w:rPr>
          <w:sz w:val="32"/>
          <w:szCs w:val="32"/>
        </w:rPr>
        <w:t>尽管“美人</w:t>
      </w:r>
      <w:r>
        <w:rPr>
          <w:sz w:val="32"/>
          <w:szCs w:val="32"/>
        </w:rPr>
        <w:t>bastianx.txt”</w:t>
      </w:r>
      <w:r>
        <w:rPr>
          <w:sz w:val="32"/>
          <w:szCs w:val="32"/>
        </w:rPr>
        <w:t>这个词汇听起来像是一段代码或者某种技术术语，但其背后却隐藏着复杂的人性和社会关系。当我们沉浸于这类电子文学时，我们可能会忽略现实生活中的问题。但正如同现实世界一样，这些虚拟世界也存在着好坏参半的人物，以及善恶相间的情节，使得界限模糊，对比鲜明，让我们更加清晰地认识到自己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电子文学将更具互动性，更接近真实体验。这意味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bastianx.txt&amp;#34;</w:t>
      </w:r>
      <w:r>
        <w:rPr>
          <w:sz w:val="32"/>
          <w:szCs w:val="32"/>
        </w:rPr>
        <w:t>这样的概念将会演变成一种新的艺术形式，它能够更直接地触及人们的心灵，同时也能引导人们思考如何更好地活在当下，从而使我们的精神世界更加丰富多彩。在这个过程中，每一次点击，就像是打开了通往另一个维度的大门，一次又一次地探索自我，是一场永无止境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bastianx.txt&amp;#34;</w:t>
      </w:r>
      <w:r>
        <w:rPr>
          <w:sz w:val="32"/>
          <w:szCs w:val="32"/>
        </w:rPr>
        <w:t>并不只是一个简单的话题，它代表了一种跨越时间空间边界的情感交流方式。在这个数字化时代，它成为了一种新的艺术形式，与传统文化相结合，为现代人的精神需求提供了新的解答。而这一切，都源于那些用文字编织出生命力的故事，将痛苦转换成了力量，将悲伤融入到了欢乐之中。</w:t>
      </w:r>
      <w:r>
        <w:rPr>
          <w:sz w:val="32"/>
          <w:szCs w:val="32"/>
        </w:rPr>
        <w:t>&lt;/p&gt;&lt;p&gt;&lt;a href = "/doc/803352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文学中的悲剧与爱情</w:t>
      </w:r>
      <w:r>
        <w:rPr>
          <w:sz w:val="32"/>
          <w:szCs w:val="32"/>
        </w:rPr>
        <w:t>.doc" rel="alternate" download="803352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文学中的悲剧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