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的第十次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希望的时代，美国再次站起来，为自己的未来和世界提供了新的声音。自从</w:t>
      </w:r>
      <w:r>
        <w:rPr>
          <w:sz w:val="32"/>
          <w:szCs w:val="32"/>
        </w:rPr>
        <w:t>1776</w:t>
      </w:r>
      <w:r>
        <w:rPr>
          <w:sz w:val="32"/>
          <w:szCs w:val="32"/>
        </w:rPr>
        <w:t>年独立宣言以来，这个国家就一直在追求自由、公平和进步的理想，而现在，它正迎来一个全新的开始。我们可以称之为“美国第十次啦”，因为它不仅是对过去的一种致敬，也是对未来的一次展望。</w:t>
      </w:r>
      <w:r>
        <w:rPr>
          <w:sz w:val="32"/>
          <w:szCs w:val="32"/>
        </w:rPr>
        <w:t>&lt;/p&gt;&lt;p&gt;&lt;img src="/static-img/MehtTnzd1eDQb5M6RY75ZMdQiNRlGBB0IYOiDjKDoSJUAa80B7CySIsdeoD0Hve4.jpg"&gt;&lt;/p&gt;&lt;p&gt;</w:t>
      </w:r>
      <w:r>
        <w:rPr>
          <w:sz w:val="32"/>
          <w:szCs w:val="32"/>
        </w:rPr>
        <w:t>首先，科技创新继续推动着经济增长。在硅谷这样的地区，新一代技术公司不断涌现，他们以创新的解决方案和产品打破传统边界，将生活方式带入一个前所未有的新纪元。此外，生物科技、人工智能等领域也在迅速发展，为医疗健康领域带来了革命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民健康问题正在逐渐得到关注。尽管面临诸多挑战，但美国政府和民间组织都在努力提高公共卫生意识，以及改善医疗保障体系。这包括加强疾病预防、提升慢性病管理水平以及扩大医疗保险覆盖范围，以确保每个人都能享有高质量的医疗服务。</w:t>
      </w:r>
      <w:r>
        <w:rPr>
          <w:sz w:val="32"/>
          <w:szCs w:val="32"/>
        </w:rPr>
        <w:t>&lt;/p&gt;&lt;p&gt;&lt;img src="/static-img/nP6wFjZkvPrHjHF87nItTcdQiNRlGBB0IYOiDjKDoSJUAa80B7CySIsdeoD0Hve4.jpg"&gt;&lt;/p&gt;&lt;p&gt;</w:t>
      </w:r>
      <w:r>
        <w:rPr>
          <w:sz w:val="32"/>
          <w:szCs w:val="32"/>
        </w:rPr>
        <w:t>第三，环境保护成为了国家政策的一个重要议题。随着气候变化日益严重的问题浮出水面，上下游各级政府正在采取行动减少碳排放，并推动可持续能源项目。这不仅有助于保护自然资源，也为经济转型提供了机会，使得清洁能源产业成为新增长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教育方面，有更多的投资被投入到基础设施建设中，如学校现代化改造、新课程改革等，以适应全球化背景下的学习需求。此外，还有一系列倡导高等教育普及化的计划，让更多的人获得更好的学术机会，从而促进社会流动性。</w:t>
      </w:r>
      <w:r>
        <w:rPr>
          <w:sz w:val="32"/>
          <w:szCs w:val="32"/>
        </w:rPr>
        <w:t>&lt;/p&gt;&lt;p&gt;&lt;img src="/static-img/h6XI3xTesLs04LcIyAC1fMdQiNRlGBB0IYOiDjKDoSJUAa80B7CySIsdeoD0Hve4.jpg"&gt;&lt;/p&gt;&lt;p&gt;</w:t>
      </w:r>
      <w:r>
        <w:rPr>
          <w:sz w:val="32"/>
          <w:szCs w:val="32"/>
        </w:rPr>
        <w:t>第五，文化多样性的庆祝活动更加频繁，不断丰富国民精神生活。这体现在艺术节、音乐会、电影节等各种形式上，其中包含了不同的文化元素，每一项都是对不同族裔贡献的一种肯定，同时也是增强社会凝聚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国第十次啦”还意味着民主制度及其价值观念仍然是这个国家最宝贵的财富。在不断地争论与辩证中，我们看到的是一个开放而包容的心灵空间，这使得每个人都能够参与政治讨论，并影响决策过程，从而实现真正意义上的政治参与权利。</w:t>
      </w:r>
      <w:r>
        <w:rPr>
          <w:sz w:val="32"/>
          <w:szCs w:val="32"/>
        </w:rPr>
        <w:t>&lt;/p&gt;&lt;p&gt;&lt;img src="/static-img/0M4gGA9-pAPXU6pUcQYvCcdQiNRlGBB0IYOiDjKDoSJUAa80B7CySIsdeoD0Hve4.jpg"&gt;&lt;/p&gt;&lt;p&gt;</w:t>
      </w:r>
      <w:r>
        <w:rPr>
          <w:sz w:val="32"/>
          <w:szCs w:val="32"/>
        </w:rPr>
        <w:t>总结来说，无论是在科技创新还是公共政策层面，“美国第十次啦”都是一个积极向前的信号，它承载着美利坚合众国历史悠久但永恒的话语——自由永远值得追求，是这片土地上无数人的共同愿景。而这一切，只不过是一个起点，一段旅程刚刚开始，而我们的期待与支持将伴随着这条道路前行。</w:t>
      </w:r>
      <w:r>
        <w:rPr>
          <w:sz w:val="32"/>
          <w:szCs w:val="32"/>
        </w:rPr>
        <w:t>&lt;/p&gt;&lt;p&gt;&lt;a href = "/doc/803178-</w:t>
      </w:r>
      <w:r>
        <w:rPr>
          <w:sz w:val="32"/>
          <w:szCs w:val="32"/>
        </w:rPr>
        <w:t>美国梦的第十次回响</w:t>
      </w:r>
      <w:r>
        <w:rPr>
          <w:sz w:val="32"/>
          <w:szCs w:val="32"/>
        </w:rPr>
        <w:t>.doc" rel="alternate" download="803178-</w:t>
      </w:r>
      <w:r>
        <w:rPr>
          <w:sz w:val="32"/>
          <w:szCs w:val="32"/>
        </w:rPr>
        <w:t>美国梦的第十次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