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荣耀古代美女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美女的光芒</w:t>
      </w:r>
      <w:r>
        <w:rPr>
          <w:sz w:val="32"/>
          <w:szCs w:val="32"/>
        </w:rPr>
        <w:t>&lt;/p&gt;&lt;p&gt;&lt;img src="/static-img/cBr3SLbjWDTYfe-r5CjBYW92_pd0MxHF79oFKZVmwwG7uxH1i4sYdXaQzqFb_HPa.jpg"&gt;&lt;/p&gt;&lt;p&gt;</w:t>
      </w:r>
      <w:r>
        <w:rPr>
          <w:sz w:val="32"/>
          <w:szCs w:val="32"/>
        </w:rPr>
        <w:t>巴比伦王妃的荣耀（古代美女的光芒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巴比伦帝国曾是中东地区的一个强大国家。它不仅以其丰富的文化和建筑著称，也有着许多传奇中的女性形象，其中最为人所知的是那些成为历史传说的一部分的王妃们。</w:t>
      </w:r>
      <w:r>
        <w:rPr>
          <w:sz w:val="32"/>
          <w:szCs w:val="32"/>
        </w:rPr>
        <w:t>&lt;/p&gt;&lt;p&gt;&lt;img src="/static-img/TM7CnHZDwLAe6PiQkBPpgG92_pd0MxHF79oFKZVmwwFAAed3uUYNVqrTKBZIFshA.jpg"&gt;&lt;/p&gt;&lt;p&gt;</w:t>
      </w:r>
      <w:r>
        <w:rPr>
          <w:sz w:val="32"/>
          <w:szCs w:val="32"/>
        </w:rPr>
        <w:t>她们是怎样被塑造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王妃们通常都是来自不同的民族，她们通过婚姻或其他手段来到巴比伦。在那个时代，她们的地位往往与她的丈夫并重，有时甚至超过丈夫。她们参与政治决策，管理宫廷事务，并且在一定程度上影响了整个社会。这种情况下，关于她们生活的小说、诗歌和史料相继出现，使得后世能够了解更多关于她们的事迹。</w:t>
      </w:r>
      <w:r>
        <w:rPr>
          <w:sz w:val="32"/>
          <w:szCs w:val="32"/>
        </w:rPr>
        <w:t>&lt;/p&gt;&lt;p&gt;&lt;img src="/static-img/1z_t2K4Conp1XWtBXFeytm92_pd0MxHF79oFKZVmwwFAAed3uUYNVqrTKBZIFshA.jpg"&gt;&lt;/p&gt;&lt;p&gt;</w:t>
      </w:r>
      <w:r>
        <w:rPr>
          <w:sz w:val="32"/>
          <w:szCs w:val="32"/>
        </w:rPr>
        <w:t>他们如何留名青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王妃来说，他们留下的不仅是对当时社会风俗和文化习惯的一份记录，更是一些艺术作品或者文学创作，如《伊苏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特尔》等，这些作品成为了人们理解他们生活方式、品味以及价值观念的手段。而随着时间推移，这些故事被编织进了神话传说之中，为我们提供了一种视角去理解那一时期的人物形象。</w:t>
      </w:r>
      <w:r>
        <w:rPr>
          <w:sz w:val="32"/>
          <w:szCs w:val="32"/>
        </w:rPr>
        <w:t>&lt;/p&gt;&lt;p&gt;&lt;img src="/static-img/8UlfurbcRQXXGGbFnkh_sm92_pd0MxHF79oFKZVmwwFAAed3uUYNVqrTKBZIFshA.jpg"&gt;&lt;/p&gt;&lt;p&gt;</w:t>
      </w:r>
      <w:r>
        <w:rPr>
          <w:sz w:val="32"/>
          <w:szCs w:val="32"/>
        </w:rPr>
        <w:t>文本背后的深层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可以看作是一个简化版的描述，它包含了对这些女性及其故事的大量信息。从这个名字可以看出，这个文本可能包含了大量关于她们个人经历、服饰、珠宝以及宫廷生活细节等方面的情节描写。但实际上，它代表的是一种更广泛的话题探讨——如何通过文学来捕捉一个时代精神，以及通过这样做，我们是否能够真正地了解过去？</w:t>
      </w:r>
      <w:r>
        <w:rPr>
          <w:sz w:val="32"/>
          <w:szCs w:val="32"/>
        </w:rPr>
        <w:t>&lt;/p&gt;&lt;p&gt;&lt;img src="/static-img/AhnaGpZGVQjirYrnYIhtbm92_pd0MxHF79oFKZVmwwFAAed3uUYNVqrTKBZIFshA.jpg"&gt;&lt;/p&gt;&lt;p&gt;</w:t>
      </w:r>
      <w:r>
        <w:rPr>
          <w:sz w:val="32"/>
          <w:szCs w:val="32"/>
        </w:rPr>
        <w:t>她們為何至今仍受關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数千年，但这些王妃依然吸引着人们的心灵。这其中蕴含着几点原因：首先，是因为人类对于美丽和权力的永恒向往；其次，是由于她們在歷史上的特殊地位，以及她們對當時社會影響力；最後，這些傳說也許反映了一種對於過去時代理想化情感，而這種情感總會使我們想要再次走近那個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語：他們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“巴比倫王妃”这一概念背後真实性如何，只要这类人物能够激发我们的想象力，启迪我们的思想，就足够重要。它们让我们认识到，在历史长河中，每一个个体都承载着无限可能性，即使是在遥远而又陌生的世界里。</w:t>
      </w:r>
      <w:r>
        <w:rPr>
          <w:sz w:val="32"/>
          <w:szCs w:val="32"/>
        </w:rPr>
        <w:t>&lt;/p&gt;&lt;p&gt;&lt;a href = "/doc/802953-</w:t>
      </w:r>
      <w:r>
        <w:rPr>
          <w:sz w:val="32"/>
          <w:szCs w:val="32"/>
        </w:rPr>
        <w:t>巴比伦王妃的荣耀古代美女的光芒</w:t>
      </w:r>
      <w:r>
        <w:rPr>
          <w:sz w:val="32"/>
          <w:szCs w:val="32"/>
        </w:rPr>
        <w:t>.doc" rel="alternate" download="802953-</w:t>
      </w:r>
      <w:r>
        <w:rPr>
          <w:sz w:val="32"/>
          <w:szCs w:val="32"/>
        </w:rPr>
        <w:t>巴比伦王妃的荣耀古代美女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