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一颗奶糖的温柔旋律</w:t>
      </w:r>
      <w:r>
        <w:rPr>
          <w:sz w:val="32"/>
          <w:szCs w:val="32"/>
        </w:rPr>
        <w:t>&lt;/p&gt;&lt;p&gt;&lt;img src="/static-img/jZQ64vA7cYSRAs_HIslAZqw84INPVJQ6Ne_LLZb3Y5ET1vn-l5PVGBRMFn_SyxtR.jpg"&gt;&lt;/p&gt;&lt;p&gt;</w:t>
      </w:r>
      <w:r>
        <w:rPr>
          <w:sz w:val="32"/>
          <w:szCs w:val="32"/>
        </w:rPr>
        <w:t>在这个清晨，阳光透过窗户，洒在了我桌上的几本书上。它们就像沉睡的巨人，静静地等待着主人唤醒。我的目光停留在一本书的封面上，那是一本关于传统手工艺的小说。在翻开它之前，我已经预感到了故事将带我走进一个古朴而又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</w:t>
      </w:r>
      <w:r>
        <w:rPr>
          <w:sz w:val="32"/>
          <w:szCs w:val="32"/>
        </w:rPr>
        <w:t>&lt;/p&gt;&lt;p&gt;&lt;img src="/static-img/dvmcZ1iviwpWxGmDT33DBaw84INPVJQ6Ne_LLZb3Y5E0RoR2I-DTq6Mr43NIx9p5c8QYwNDDofwLrQjX9sG3-FQBrzQHsLJIix16gPQe97g.jpg"&gt;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是一个名叫小明的人，他拥有了一份独特的手工艺——制作精致的木刻画。他用心细致地雕刻每一个纹理，每一次动作都像是对自然的一种尊重和爱护。他的作品深受人们喜爱，就连那些看似冷酷无情的大城市也被他所触及的心灵所打动。</w:t>
      </w:r>
      <w:r>
        <w:rPr>
          <w:sz w:val="32"/>
          <w:szCs w:val="32"/>
        </w:rPr>
        <w:t>&lt;/p&gt;&lt;p&gt;&lt;img src="/static-img/rjz-EV1Y04Wgrkx0DOUxB6w84INPVJQ6Ne_LLZb3Y5E0RoR2I-DTq6Mr43NIx9p5c8QYwNDDofwLrQjX9sG3-FQBrzQHsLJIix16gPQe97g.jpg"&gt;&lt;/p&gt;&lt;p&gt;</w:t>
      </w:r>
      <w:r>
        <w:rPr>
          <w:sz w:val="32"/>
          <w:szCs w:val="32"/>
        </w:rPr>
        <w:t>手工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手工艺不仅仅是简单的雕刻，它包含了对历史文化的理解和继承，也融入了现代审美观念。他使用的是传统工具，但却能创造出既古朴又时尚、既实用又艺术化的小物件，这些物件如同时间机器，将过去与现在紧密相连。</w:t>
      </w:r>
      <w:r>
        <w:rPr>
          <w:sz w:val="32"/>
          <w:szCs w:val="32"/>
        </w:rPr>
        <w:t>&lt;/p&gt;&lt;p&gt;&lt;img src="/static-img/mzRlc-PHx7PC5pdsxduvLKw84INPVJQ6Ne_LLZb3Y5E0RoR2I-DTq6Mr43NIx9p5c8QYwNDDofwLrQjX9sG3-FQBrzQHsLJIix16gPQe97g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伴随着挑战和冒险，小明从未满足于现状，他总是在寻找新的材料、新技术来丰富自己的作品。这不仅让他的作品更加多样化，也激励着周围的人们去思考如何将传统与现代结合起来，从而创造出全新的文化产品。</w:t>
      </w:r>
      <w:r>
        <w:rPr>
          <w:sz w:val="32"/>
          <w:szCs w:val="32"/>
        </w:rPr>
        <w:t>&lt;/p&gt;&lt;p&gt;&lt;img src="/static-img/It8YVEDo3rWupqzGpGp27Kw84INPVJQ6Ne_LLZb3Y5E0RoR2I-DTq6Mr43NIx9p5c8QYwNDDofwLrQjX9sG3-FQBrzQHsLJIix16gPQe97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手工艺不只是个人成就，更是社会价值的一部分。通过他的工作，他为社区提供了更多就业机会，同时也促进了当地经济发展。此外，他还通过举办讲座和工作坊，让更多人了解并学习这门技艺，从而推广这一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探索和创作中，小明学会了耐心、坚持以及自信。他发现，即使最微小的事情也有其重要性，因为它们构成了生活中的点点滴滴。而这些经历，不仅丰富了他个人的世界，也帮助他成长为了一个更加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明白到，无论是手工艺还是任何一种艺术，最核心的是它能够跨越时间，而不是简单地存在于某一时刻。他决定继续做好自己，为后代子孙留下一份属于他们自己的文化遗产，让他们知道，有这样一种东西可以被称作“绕床弄青梅，一颗奶糖呀”，这种东西能够永远温暖我们的内心。</w:t>
      </w:r>
      <w:r>
        <w:rPr>
          <w:sz w:val="32"/>
          <w:szCs w:val="32"/>
        </w:rPr>
        <w:t>&lt;/p&gt;&lt;p&gt;&lt;a href = "/doc/802802-</w:t>
      </w:r>
      <w:r>
        <w:rPr>
          <w:sz w:val="32"/>
          <w:szCs w:val="32"/>
        </w:rPr>
        <w:t>绕床弄青梅一颗奶糖的温柔旋律</w:t>
      </w:r>
      <w:r>
        <w:rPr>
          <w:sz w:val="32"/>
          <w:szCs w:val="32"/>
        </w:rPr>
        <w:t>.doc" rel="alternate" download="802802-</w:t>
      </w:r>
      <w:r>
        <w:rPr>
          <w:sz w:val="32"/>
          <w:szCs w:val="32"/>
        </w:rPr>
        <w:t>绕床弄青梅一颗奶糖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