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夜间被三个人的行为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三个人弄得我走不了路晚上？</w:t>
      </w:r>
      <w:r>
        <w:rPr>
          <w:sz w:val="32"/>
          <w:szCs w:val="32"/>
        </w:rPr>
        <w:t>&lt;/p&gt;&lt;p&gt;&lt;img src="/static-img/O890KJWnqlWmmOh8TZb3U4ARdvXw9XOMbr9aKMNDp1z9GUmY1OTJ6bbYGiGFOhgJ.jpg"&gt;&lt;/p&gt;&lt;p&gt;</w:t>
      </w:r>
      <w:r>
        <w:rPr>
          <w:sz w:val="32"/>
          <w:szCs w:val="32"/>
        </w:rPr>
        <w:t>在这个世界上，有些时候，一个人的生活被他人无意中带来的困扰所影响，这种情况发生在每个人的生活中。今天，我要讲述的是一个关于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我的夜晚变得如此难以忍受？（是什么因素导致了这次的困扰）</w:t>
      </w:r>
      <w:r>
        <w:rPr>
          <w:sz w:val="32"/>
          <w:szCs w:val="32"/>
        </w:rPr>
        <w:t>&lt;/p&gt;&lt;p&gt;&lt;img src="/static-img/lJgha0ON8y1_93hEuYzvDoARdvXw9XOMbr9aKMNDp1zt2usW9XzwnvTY0n4GN21wO4gjQyctvGA8OzX1SGfxQDJdhTLcRqW8XJyxBGIh6ouzkB7MngOd2n3qlH5qeEXPcHWQ3QmcI1EIfWKQlZPO-6SzdHEpT04137vHtAij70w0fPaiUwEIByILGtMKNiaVCE6NI6-IZDbKyygGRI827g.jpg"&gt;&lt;/p&gt;&lt;p&gt;</w:t>
      </w:r>
      <w:r>
        <w:rPr>
          <w:sz w:val="32"/>
          <w:szCs w:val="32"/>
        </w:rPr>
        <w:t>事情始于一个普通的周末夜晚，当时我正准备去附近的超市买一些日常用品。在步行去超市之前，我通常会通过手机上的地图应用来规划最短路径，因为那天夜里我的眼睛还没有完全适应光线，所以我选择了使用智能手机的地图功能来避免迷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遇到了三个令人头疼的人，他们不仅让我无法安静地进行购物，还影响了我的整个周末计划。他们是超市里的工作人员，而他们的问题则是我并不是想购买那么多东西。我只需要买几样简单的食材，但由于他们对库存量的误解和不准确信息，导致了整个超市内部的一片混乱。</w:t>
      </w:r>
      <w:r>
        <w:rPr>
          <w:sz w:val="32"/>
          <w:szCs w:val="32"/>
        </w:rPr>
        <w:t>&lt;/p&gt;&lt;p&gt;&lt;img src="/static-img/sE7Y41a499JCyEDyLaJiBoARdvXw9XOMbr9aKMNDp1zt2usW9XzwnvTY0n4GN21wO4gjQyctvGA8OzX1SGfxQDJdhTLcRqW8XJyxBGIh6ouzkB7MngOd2n3qlH5qeEXPcHWQ3QmcI1EIfWKQlZPO-6SzdHEpT04137vHtAij70w0fPaiUwEIByILGtMKNiaVCE6NI6-IZDbKyygGRI827g.jpg"&gt;&lt;/p&gt;&lt;p&gt;</w:t>
      </w:r>
      <w:r>
        <w:rPr>
          <w:sz w:val="32"/>
          <w:szCs w:val="32"/>
        </w:rPr>
        <w:t>为什么三个工作人员能让你走不了路？（工作人员如何造成了你的困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间缺乏有效沟通，使得商品管理出现了一系列问题。当我试图询问某些产品是否还有剩余时，他们开始争执起来，每个人都坚持自己的看法，最终导致我们无法找到答案。而且，他们还因为这些小问题而产生了一系列更大的麻烦，比如错误地标记商品、忘记更新货架，以及对顾客服务态度消极等。</w:t>
      </w:r>
      <w:r>
        <w:rPr>
          <w:sz w:val="32"/>
          <w:szCs w:val="32"/>
        </w:rPr>
        <w:t>&lt;/p&gt;&lt;p&gt;&lt;img src="/static-img/zqvXYRGvzhHeE03_jkecd4ARdvXw9XOMbr9aKMNDp1zt2usW9XzwnvTY0n4GN21wO4gjQyctvGA8OzX1SGfxQDJdhTLcRqW8XJyxBGIh6ouzkB7MngOd2n3qlH5qeEXPcHWQ3QmcI1EIfWKQlZPO-6SzdHEpT04137vHtAij70w0fPaiUwEIByILGtMKNiaVCE6NI6-IZDbKyygGRI827g.jpg"&gt;&lt;/p&gt;&lt;p&gt;</w:t>
      </w:r>
      <w:r>
        <w:rPr>
          <w:sz w:val="32"/>
          <w:szCs w:val="32"/>
        </w:rPr>
        <w:t>怎么办？应该如何解决这种状况？（面对挑战，我们该如何行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尽快解决这一问题，我决定采取一些措施。我尝试着用更加友好的方式与他们沟通，让他们知道我们的目标是一致的，即为顾客提供良好的购物体验。在接下来的几分钟内，我们共同努力，慢慢清除了混乱，并重新恢复到正常状态。此外，由于此事引起了其他顾客注意，一位老板也介入帮助处理这个突发事件，并向所有员工强调正确操作流程至关重要。</w:t>
      </w:r>
      <w:r>
        <w:rPr>
          <w:sz w:val="32"/>
          <w:szCs w:val="32"/>
        </w:rPr>
        <w:t>&lt;/p&gt;&lt;p&gt;&lt;img src="/static-img/vgkCiexTcYon1zkZtC1o34ARdvXw9XOMbr9aKMNDp1zt2usW9XzwnvTY0n4GN21wO4gjQyctvGA8OzX1SGfxQDJdhTLcRqW8XJyxBGIh6ouzkB7MngOd2n3qlH5qeEXPcHWQ3QmcI1EIfWKQlZPO-6SzdHEpT04137vHtAij70w0fPaiUwEIByILGtMKNiaVCE6NI6-IZDbKyygGRI827g.jpg"&gt;&lt;/p&gt;&lt;p&gt;</w:t>
      </w:r>
      <w:r>
        <w:rPr>
          <w:sz w:val="32"/>
          <w:szCs w:val="32"/>
        </w:rPr>
        <w:t>结果如何？最后，你是否找到了解决之道？（结局：寻求共赢和改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能够继续进行我们的购物任务，而且店铺也恢复到平常样子。虽然这次经历有些痛苦，但它让我意识到即使是在最棘手的情况下，也有可能找到合作和理解以达成共同目标。这也是学习的一个机会，让我们可以从失败中吸取教训，以便将来再遇到类似情况时能够更好地应对。如果说这段经历给予了我什么，那就是耐心、理解以及团队合作对于克服任何障碍都是必不可少的品质。</w:t>
      </w:r>
      <w:r>
        <w:rPr>
          <w:sz w:val="32"/>
          <w:szCs w:val="32"/>
        </w:rPr>
        <w:t>&lt;/p&gt;&lt;p&gt;&lt;a href = "/doc/802666-</w:t>
      </w:r>
      <w:r>
        <w:rPr>
          <w:sz w:val="32"/>
          <w:szCs w:val="32"/>
        </w:rPr>
        <w:t>三个人弄得我走不了路晚上夜间被三个人的行为困扰</w:t>
      </w:r>
      <w:r>
        <w:rPr>
          <w:sz w:val="32"/>
          <w:szCs w:val="32"/>
        </w:rPr>
        <w:t>.doc" rel="alternate" download="802666-</w:t>
      </w:r>
      <w:r>
        <w:rPr>
          <w:sz w:val="32"/>
          <w:szCs w:val="32"/>
        </w:rPr>
        <w:t>三个人弄得我走不了路晚上夜间被三个人的行为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