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罗志祥软件下载我是怎么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用罗志祥软件搞定多人运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浪潮下，我们迎来了一个全新的时代——探花不再是简单的一场游戏，而是一种生活方式。多人运动成为了人们放松身心、提升社交能力的热门选择。而罗志祥软件，无疑是这场运动中的重要助手。</w:t>
      </w:r>
      <w:r>
        <w:rPr>
          <w:sz w:val="32"/>
          <w:szCs w:val="32"/>
        </w:rPr>
        <w:t>&lt;/p&gt;&lt;p&gt;&lt;img src="/static-img/Cj4mABwdMXR4-3KsM2mJyZzSMk62KMyf3puQUHIT-ABdDIZ2jDUUE576UwvKy4MK.png"&gt;&lt;/p&gt;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用罗志祥软件搞定多人运动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下载安装</w:t>
      </w:r>
      <w:r>
        <w:rPr>
          <w:sz w:val="32"/>
          <w:szCs w:val="32"/>
        </w:rPr>
        <w:t>&lt;/p&gt;&lt;p&gt;&lt;img src="/static-img/7CRllM8FRah_9pDzVaqiDJzSMk62KMyf3puQUHIT-ABWY4hLyKL42PCD9eEyVy28hx7KYtbIAm_HUeoVHbWhqFQBrzQHsLJIix16gPQe97g.jpg"&gt;&lt;/p&gt;&lt;p&gt;</w:t>
      </w:r>
      <w:r>
        <w:rPr>
          <w:sz w:val="32"/>
          <w:szCs w:val="32"/>
        </w:rPr>
        <w:t>首先，你需要找到那款名为“罗志祥”（当然，这里我们假设这是一个虚构的软件）的应用。打开你的手机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，搜索“罗志祥”，点击下载即可开始安装。这一步骤简单易行，就像你平时下载其他任何应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创建活动</w:t>
      </w:r>
      <w:r>
        <w:rPr>
          <w:sz w:val="32"/>
          <w:szCs w:val="32"/>
        </w:rPr>
        <w:t>&lt;/p&gt;&lt;p&gt;&lt;img src="/static-img/eeAd0hkjvidPjHJ_v9DFa5zSMk62KMyf3puQUHIT-ABWY4hLyKL42PCD9eEyVy28hx7KYtbIAm_HUeoVHbWhqFQBrzQHsLJIix16gPQe97g.jpg"&gt;&lt;/p&gt;&lt;p&gt;</w:t>
      </w:r>
      <w:r>
        <w:rPr>
          <w:sz w:val="32"/>
          <w:szCs w:val="32"/>
        </w:rPr>
        <w:t>一旦安装好后，你就可以通过这个软件来发起或加入各种多人运动活动了。比如说，我想要组织一次五公里徒步竞走比赛，我只需在“罗志祥”上发布一条消息，然后设置好比赛时间、地点和规则，就可以邀请朋友们加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参与挑战</w:t>
      </w:r>
      <w:r>
        <w:rPr>
          <w:sz w:val="32"/>
          <w:szCs w:val="32"/>
        </w:rPr>
        <w:t>&lt;/p&gt;&lt;p&gt;&lt;img src="/static-img/VTJ9ZI5D9PzX9-zTdzOWa5zSMk62KMyf3puQUHIT-ABWY4hLyKL42PCD9eEyVy28hx7KYtbIAm_HUeoVHbWhqFQBrzQHsLJIix16gPQe97g.jpg"&gt;&lt;/p&gt;&lt;p&gt;</w:t>
      </w:r>
      <w:r>
        <w:rPr>
          <w:sz w:val="32"/>
          <w:szCs w:val="32"/>
        </w:rPr>
        <w:t>参加别人的活动也同样简单。你可以浏览“</w:t>
      </w:r>
      <w:r>
        <w:rPr>
          <w:sz w:val="32"/>
          <w:szCs w:val="32"/>
        </w:rPr>
        <w:t>RoXChallenge”</w:t>
      </w:r>
      <w:r>
        <w:rPr>
          <w:sz w:val="32"/>
          <w:szCs w:val="32"/>
        </w:rPr>
        <w:t>（假想的一个功能，类似于微博或者抖音上的挑战）页面，看看有没有你感兴趣的项目。一旦看到自己喜欢的项目，就点一下，那个项目就自动添加到你的个人主页上，可以让更多的人看到，并且可能会吸引更多的人来加入你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时互动</w:t>
      </w:r>
      <w:r>
        <w:rPr>
          <w:sz w:val="32"/>
          <w:szCs w:val="32"/>
        </w:rPr>
        <w:t>&lt;/p&gt;&lt;p&gt;&lt;img src="/static-img/hGrh8fAWzkF9QMcMAP6P45zSMk62KMyf3puQUHIT-ABWY4hLyKL42PCD9eEyVy28hx7KYtbIAm_HUeoVHbWhqFQBrzQHsLJIix16gPQe97g.jpg"&gt;&lt;/p&gt;&lt;p&gt;</w:t>
      </w:r>
      <w:r>
        <w:rPr>
          <w:sz w:val="32"/>
          <w:szCs w:val="32"/>
        </w:rPr>
        <w:t>最棒的是，“</w:t>
      </w:r>
      <w:r>
        <w:rPr>
          <w:sz w:val="32"/>
          <w:szCs w:val="32"/>
        </w:rPr>
        <w:t>RoXLive”</w:t>
      </w:r>
      <w:r>
        <w:rPr>
          <w:sz w:val="32"/>
          <w:szCs w:val="32"/>
        </w:rPr>
        <w:t>（假想的一个功能，类似于直播间）功能，让所有参与者都能实时地互动。在比赛中，你不仅能够听到旁边人的呼吸声，还能看到他们脸上的表情，这种紧张与激动，是体验不到其他地方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分享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次完成一项任务，都会有自己的成绩排行榜和照片相册，你可以随意分享给朋友圈，让大家看看你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活跃地探花，也许还能激励别人一起行动起来，一起享受这份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年代，用这样的软件真的很方便，它让我们的生活更加丰富多彩。如果你还没有尝试过这样的经历，不妨现在就去试试看，或许会发现一个全新的自我哦！</w:t>
      </w:r>
      <w:r>
        <w:rPr>
          <w:sz w:val="32"/>
          <w:szCs w:val="32"/>
        </w:rPr>
        <w:t>&lt;/p&gt;&lt;p&gt;&lt;a href = "/doc/801778-5G</w:t>
      </w:r>
      <w:r>
        <w:rPr>
          <w:sz w:val="32"/>
          <w:szCs w:val="32"/>
        </w:rPr>
        <w:t>探花多人运动罗志祥软件下载我是怎么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用罗志祥软件搞定多人运动的</w:t>
      </w:r>
      <w:r>
        <w:rPr>
          <w:sz w:val="32"/>
          <w:szCs w:val="32"/>
        </w:rPr>
        <w:t>.doc" rel="alternate" download="801778-5G</w:t>
      </w:r>
      <w:r>
        <w:rPr>
          <w:sz w:val="32"/>
          <w:szCs w:val="32"/>
        </w:rPr>
        <w:t>探花多人运动罗志祥软件下载我是怎么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用罗志祥软件搞定多人运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