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电影中的厨房暴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做饭一边躁狂电影名字叫什么？</w:t>
      </w:r>
      <w:r>
        <w:rPr>
          <w:sz w:val="32"/>
          <w:szCs w:val="32"/>
        </w:rPr>
        <w:t>&lt;/p&gt;&lt;p&gt;&lt;img src="/static-img/PFu-OeLCnHsrDVHhUxlAZccDCDn7fU52gj6qWFoBryha-wAHE8nAdm3A_Piz7XzT.jpg"&gt;&lt;/p&gt;&lt;p&gt;</w:t>
      </w:r>
      <w:r>
        <w:rPr>
          <w:sz w:val="32"/>
          <w:szCs w:val="32"/>
        </w:rPr>
        <w:t>在这个充满诱惑的世界里，有一种生活方式被广泛传颂，那就是“一边做饭，一边躁狂”。这不仅是一种烹饪技巧，更是生活态度的一种体现。今天，我们要探索的是那个让人心动的故事背后，是如何一步步将这种生活哲学变成了一部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追求这样的生活？</w:t>
      </w:r>
      <w:r>
        <w:rPr>
          <w:sz w:val="32"/>
          <w:szCs w:val="32"/>
        </w:rPr>
        <w:t>&lt;/p&gt;&lt;p&gt;&lt;img src="/static-img/dQqfYEXDWBUCaBvdLhdtxccDCDn7fU52gj6qWFoBrygY8BZsu_kAJ9eh6OuVXIBqQ6xbwd5OfQ7toS822pLXOVQBrzQHsLJIix16gPQe97g.jpg"&gt;&lt;/p&gt;&lt;p&gt;</w:t>
      </w:r>
      <w:r>
        <w:rPr>
          <w:sz w:val="32"/>
          <w:szCs w:val="32"/>
        </w:rPr>
        <w:t>想象一下，在一个宁静的下午，你站在厨房中，手中的木勺轻轻敲击着锅底，油香四溢。你开始思考，这个过程中有没有一种力量，可以让你的心情也随之起舞呢？答案就是“一边做饭，一边躁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是简单地在厨房里忙碌，而是在忙碌中找到那种内心的释放和快乐。在这个过程中，你可以是任何人，从平凡到非凡，从安静到激昂。这一切都在于你自己是否愿意去寻找和创造。</w:t>
      </w:r>
      <w:r>
        <w:rPr>
          <w:sz w:val="32"/>
          <w:szCs w:val="32"/>
        </w:rPr>
        <w:t>&lt;/p&gt;&lt;p&gt;&lt;img src="/static-img/xGyCeQxrCiS-dWrzES05R8cDCDn7fU52gj6qWFoBrygY8BZsu_kAJ9eh6OuVXIBqQ6xbwd5OfQ7toS822pLXOVQBrzQHsLJIix16gPQe97g.jpg"&gt;&lt;/p&gt;&lt;p&gt;</w:t>
      </w:r>
      <w:r>
        <w:rPr>
          <w:sz w:val="32"/>
          <w:szCs w:val="32"/>
        </w:rPr>
        <w:t>为什么选择这样一个主题来拍摄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“一边做饭，一边躁狂”作为电影主题，可能看似简单，但却蕴含深刻的人生哲理。首先，它触及了每个人都能理解的一个场景——烹饪。无论你的背景多么不同，只要你曾经尝试过烹饪，就一定会对此产生共鸣。</w:t>
      </w:r>
      <w:r>
        <w:rPr>
          <w:sz w:val="32"/>
          <w:szCs w:val="32"/>
        </w:rPr>
        <w:t>&lt;/p&gt;&lt;p&gt;&lt;img src="/static-img/5OEoPdH5iyrhIZPpuStfXccDCDn7fU52gj6qWFoBrygY8BZsu_kAJ9eh6OuVXIBqQ6xbwd5OfQ7toS822pLXOVQBrzQHsLJIix16gPQe97g.jpg"&gt;&lt;/p&gt;&lt;p&gt;</w:t>
      </w:r>
      <w:r>
        <w:rPr>
          <w:sz w:val="32"/>
          <w:szCs w:val="32"/>
        </w:rPr>
        <w:t>其次，这样的主题为影片提供了丰富的情感展开空间。一方面，可以通过主人公与食物之间复杂的情感纠葛展现他们内心世界；另一方面，也可以通过各种不同的菜肴设计，让观众在观看时感觉到了味觉上的愉悦，同时也感受到了剧情推进带来的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一边做饭，一边躁狂”还能够很好地融合现实与虚构，使得整部作品既具有教育意义，又能引发观众对于美食、家庭、爱情等多个层面的思考和反思。这样的结合，不仅增加了影片的吸引力，也使得它成为了一部难忘又值得回味的事迹录像。</w:t>
      </w:r>
      <w:r>
        <w:rPr>
          <w:sz w:val="32"/>
          <w:szCs w:val="32"/>
        </w:rPr>
        <w:t>&lt;/p&gt;&lt;p&gt;&lt;img src="/static-img/n7Pd-3QFQatPNx1_TrkG78cDCDn7fU52gj6qWFoBrygY8BZsu_kAJ9eh6OuVXIBqQ6xbwd5OfQ7toS822pLXOVQBrzQHsLJIix16gPQe97g.jpg"&gt;&lt;/p&gt;&lt;p&gt;</w:t>
      </w:r>
      <w:r>
        <w:rPr>
          <w:sz w:val="32"/>
          <w:szCs w:val="32"/>
        </w:rPr>
        <w:t>如何把握这一主题，将其转化为艺术表现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这一概念转化为艺术表现形式，导演需要从细节处着手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确保每一个镜头都能够捕捉到那份微妙的心理变化，以及那些小小的行动背后的巨大意义。在制作上，要注重画面布局，以家居环境作为背景，为角色所处的情绪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音乐来说，它应该是整个叙事线条中的灵魂，是驱动情节发展和塑造氛围的一把钥匙。不断变化的声音轨以及恰当的地点配乐，都将帮助观众更深入地理解角色的心理状态，以及他们即将走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演员们来说，他们必须以真诚和热忱来饰演角色的各个阶段，无论是在高潮还是低谷，都要保持自己的专注力，让观众看到他们真正的心境表达。在这样的呈现下，“一邊做飯，一邊躁狂電影”的艺术价值就显而易见了，它不仅是一个关于烹饪的小说，更是一个关于生命选择的小品文，其中蕴藏着对人类精神世界最深切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样评价这样一种文化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这种类型的文化产品，不仅涉及其技术层面的完善性，还包括内容层面的创新性和社会影响力。一旦成功，如同“一邊做飯，一邊躁狂電影”，它不仅能够给人们带来视听盛宴，还能促进人们对于日常生活中某些细节进行新的认识，并从而启发更多人的创意思维活动。而这些正是当前社会不断追求新鲜感、多元化和深度内容的一种体现。</w:t>
      </w:r>
      <w:r>
        <w:rPr>
          <w:sz w:val="32"/>
          <w:szCs w:val="32"/>
        </w:rPr>
        <w:t>&lt;/p&gt;&lt;p&gt;&lt;a href = "/doc/801761-</w:t>
      </w:r>
      <w:r>
        <w:rPr>
          <w:sz w:val="32"/>
          <w:szCs w:val="32"/>
        </w:rPr>
        <w:t>一边做饭一边躁狂电影中的厨房暴走</w:t>
      </w:r>
      <w:r>
        <w:rPr>
          <w:sz w:val="32"/>
          <w:szCs w:val="32"/>
        </w:rPr>
        <w:t>.doc" rel="alternate" download="801761-</w:t>
      </w:r>
      <w:r>
        <w:rPr>
          <w:sz w:val="32"/>
          <w:szCs w:val="32"/>
        </w:rPr>
        <w:t>一边做饭一边躁狂电影中的厨房暴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