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来给你一窥究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网络资源如同海洋般广阔，而追求知识和娱乐的人们仿佛成了航行者。每当我们想探索一个新的世界，或是深入了解某个人的故事时，都不免会面临这样那样的选择：付费阅读还是免费浏览？今天，我就带你一起来看看“姜可全文免费读”这个话题背后的故事。</w:t>
      </w:r>
      <w:r>
        <w:rPr>
          <w:sz w:val="32"/>
          <w:szCs w:val="32"/>
        </w:rPr>
        <w:t>&lt;/p&gt;&lt;p&gt;&lt;img src="/static-img/LsXPF9ELbW2LYPCBk0xG9o2ycc9EKMluXK6X8gSzb8RBM4iO9F_7YvP7bUFUUHBv.jpg"&gt;&lt;/p&gt;&lt;p&gt;</w:t>
      </w:r>
      <w:r>
        <w:rPr>
          <w:sz w:val="32"/>
          <w:szCs w:val="32"/>
        </w:rPr>
        <w:t>首先，我们来谈谈“免费阅读”的意义。对于那些对知识或情感故事有着强烈需求但又经济条件有限的朋友来说，能否找到一份全文免费的宝藏简直太重要了。这不仅可以让他们享受到丰富多彩的文化生活，也能够更加自由地接触到各种不同领域的内容。</w:t>
      </w:r>
      <w:r>
        <w:rPr>
          <w:sz w:val="32"/>
          <w:szCs w:val="32"/>
        </w:rPr>
        <w:t>&lt;/p&gt;&lt;p&gt;</w:t>
      </w:r>
      <w:r>
        <w:rPr>
          <w:sz w:val="32"/>
          <w:szCs w:val="32"/>
        </w:rPr>
        <w:t>然而，“全文免费读”这两个字眼背后，还隐藏着许多复杂的情感和思考。在现实中，这可能意味着作者为了更好地传播自己的作品而做出的牺牲；也可能是平台为了吸引更多用户而提供的一种策略。但无论如何，它都成为了现代人获取信息、学习新知的一个重要途径。</w:t>
      </w:r>
      <w:r>
        <w:rPr>
          <w:sz w:val="32"/>
          <w:szCs w:val="32"/>
        </w:rPr>
        <w:t>&lt;/p&gt;&lt;p&gt;&lt;img src="/static-img/bj3QWnOpLCkvwkFOPjpSAI2ycc9EKMluXK6X8gSzb8RBM4iO9F_7YvP7bUFUUHBv.jpg"&gt;&lt;/p&gt;&lt;p&gt;</w:t>
      </w:r>
      <w:r>
        <w:rPr>
          <w:sz w:val="32"/>
          <w:szCs w:val="32"/>
        </w:rPr>
        <w:t>那么，在这个数字化转型的大潮中，作为一个爱好者或学者，你该如何看待这一切呢？我认为，每一次点击打开一个免费文章，就像是打开了一扇窗，让我们的思维得以飞翔。而对于作者们来说，无论是通过付费阅读还是免费分享，他们都是在用自己的方式贡献于这片大海，让知识与艺术之光照亮了每一个人心中的角落。</w:t>
      </w:r>
      <w:r>
        <w:rPr>
          <w:sz w:val="32"/>
          <w:szCs w:val="32"/>
        </w:rPr>
        <w:t>&lt;/p&gt;&lt;p&gt;</w:t>
      </w:r>
      <w:r>
        <w:rPr>
          <w:sz w:val="32"/>
          <w:szCs w:val="32"/>
        </w:rPr>
        <w:t>最后，我想说的是，当我们站在这样的十字路口上，不妨停下脚步，用一种平等且尊重的心态去体验每一次“姜可全文免费读”的旅程吧。因为在这里，我们不仅是在寻找答案，更是在构建属于自己的世界观；不仅是在欣赏文字，更是在培养内心的声音。希望我的小伙伴们能从这些文字中获得一些启发，从而在未来的日子里，有更多美好的发现和回忆哦！</w:t>
      </w:r>
      <w:r>
        <w:rPr>
          <w:sz w:val="32"/>
          <w:szCs w:val="32"/>
        </w:rPr>
        <w:t>&lt;/p&gt;&lt;p&gt;&lt;img src="/static-img/rJdT-_Sd6cwUXV4AQFZ_-42ycc9EKMluXK6X8gSzb8RBM4iO9F_7YvP7bUFUUHBv.jpg"&gt;&lt;/p&gt;&lt;p&gt;&lt;a href = "/doc/801740-</w:t>
      </w:r>
      <w:r>
        <w:rPr>
          <w:sz w:val="32"/>
          <w:szCs w:val="32"/>
        </w:rPr>
        <w:t>姜可全文免费读我来给你一窥究竟</w:t>
      </w:r>
      <w:r>
        <w:rPr>
          <w:sz w:val="32"/>
          <w:szCs w:val="32"/>
        </w:rPr>
        <w:t>.doc" rel="alternate" download="801740-</w:t>
      </w:r>
      <w:r>
        <w:rPr>
          <w:sz w:val="32"/>
          <w:szCs w:val="32"/>
        </w:rPr>
        <w:t>姜可全文免费读我来给你一窥究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