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伍归来的男朋友我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退伍归来的男朋友：我与他的故事</w:t>
      </w:r>
      <w:r>
        <w:rPr>
          <w:sz w:val="32"/>
          <w:szCs w:val="32"/>
        </w:rPr>
        <w:t>&lt;/p&gt;&lt;p&gt;&lt;img src="/static-img/s5G7-0CTzGLelDJ3ozecqvqPPqNs72J2MQsYA7nRrCdRKA7-tbzM1QssUS5nD-4G.jpg"&gt;&lt;/p&gt;&lt;p&gt;</w:t>
      </w:r>
      <w:r>
        <w:rPr>
          <w:sz w:val="32"/>
          <w:szCs w:val="32"/>
        </w:rPr>
        <w:t>归来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归来的男朋友，带着战场的风霜和内心的波折，他的眼神深邃而又温柔，仿佛每一滴泪水都凝聚了无尽的故事。他的笑容如同久违的阳光，温暖而明媚，让人不由自主地感受到一种难以言喻的情怀。</w:t>
      </w:r>
      <w:r>
        <w:rPr>
          <w:sz w:val="32"/>
          <w:szCs w:val="32"/>
        </w:rPr>
        <w:t>&lt;/p&gt;&lt;p&gt;&lt;img src="/static-img/dkhpxsac0-pmhv2AOQfc8_qPPqNs72J2MQsYA7nRrCcCNfGQ9b4PI3rGSejtKCAo.jpg"&gt;&lt;/p&gt;&lt;p&gt;</w:t>
      </w:r>
      <w:r>
        <w:rPr>
          <w:sz w:val="32"/>
          <w:szCs w:val="32"/>
        </w:rPr>
        <w:t>回忆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军装背后，那份曾经无畏前行的勇气，如今却被生活磨砺成坚韧不拔。他的一举一动都透露出对未来的渴望和对过去美好时光的珍惜。那些在战场上共度过的人生、汗水、泪水，都在他的回忆中流淌着属于我们的爱情篇章。</w:t>
      </w:r>
      <w:r>
        <w:rPr>
          <w:sz w:val="32"/>
          <w:szCs w:val="32"/>
        </w:rPr>
        <w:t>&lt;/p&gt;&lt;p&gt;&lt;img src="/static-img/dR6FuYKfhuG2uf3hFit1Q_qPPqNs72J2MQsYA7nRrCcCNfGQ9b4PI3rGSejtKCAo.png"&gt;&lt;/p&gt;&lt;p&gt;</w:t>
      </w:r>
      <w:r>
        <w:rPr>
          <w:sz w:val="32"/>
          <w:szCs w:val="32"/>
        </w:rPr>
        <w:t>复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伍归来，他面临的是一个全新的世界。从军队到社会，从战斗到工作，从服从命令到独立思考，每一步都是重新适应社会规则和生活节奏的大考验。他在这个过程中学会了如何去适应，更学会了如何去选择那个真正能让自己感到幸福和满足的事情。</w:t>
      </w:r>
      <w:r>
        <w:rPr>
          <w:sz w:val="32"/>
          <w:szCs w:val="32"/>
        </w:rPr>
        <w:t>&lt;/p&gt;&lt;p&gt;&lt;img src="/static-img/YbE2Sf8vtSA6lpfbnRJFgfqPPqNs72J2MQsYA7nRrCcCNfGQ9b4PI3rGSejtKCAo.png"&gt;&lt;/p&gt;&lt;p&gt;</w:t>
      </w:r>
      <w:r>
        <w:rPr>
          <w:sz w:val="32"/>
          <w:szCs w:val="32"/>
        </w:rPr>
        <w:t>情感上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着对家的思念，不断地向我们展示出那份对于家人的无限忠诚与责任。在他看来，一切困难都是可以克服的，因为有家的支持，有爱人的陪伴。那份来自于心底最深处的情感，是他最宝贵，也是我们最为珍视的一部分。</w:t>
      </w:r>
      <w:r>
        <w:rPr>
          <w:sz w:val="32"/>
          <w:szCs w:val="32"/>
        </w:rPr>
        <w:t>&lt;/p&gt;&lt;p&gt;&lt;img src="/static-img/qvkepUiGA7POh8iEcpXgmfqPPqNs72J2MQsYA7nRrCcCNfGQ9b4PI3rGSejtKCAo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见证了一次次小确幸——一起踏上新路，一起享受日常琐事，一起拥抱即将到来的未来。在这段时间里，我们之间的情感纽带更加牢固，我们彼此间也变得更加了解对方的心灵世界，这样的感情交流，对我们来说是一种极大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已然不是那个年轻 </w:t>
      </w:r>
      <w:r>
        <w:rPr>
          <w:sz w:val="32"/>
          <w:szCs w:val="32"/>
        </w:rPr>
        <w:t>soldier</w:t>
      </w:r>
      <w:r>
        <w:rPr>
          <w:sz w:val="32"/>
          <w:szCs w:val="32"/>
        </w:rPr>
        <w:t>，而是一个拥有丰富经验、充满智慧的人。未来，无论是工作还是生活，他都会以自己的方式去追求梦想，与我携手同行。我相信，只要有他在身边，就没有什么是无法克服的问题。而这一切，又何尝不是因为你，我所期待与梦想交织的地步？</w:t>
      </w:r>
      <w:r>
        <w:rPr>
          <w:sz w:val="32"/>
          <w:szCs w:val="32"/>
        </w:rPr>
        <w:t>&lt;/p&gt;&lt;p&gt;&lt;a href = "/doc/801700-</w:t>
      </w:r>
      <w:r>
        <w:rPr>
          <w:sz w:val="32"/>
          <w:szCs w:val="32"/>
        </w:rPr>
        <w:t>退伍归来的男朋友我与他的故事</w:t>
      </w:r>
      <w:r>
        <w:rPr>
          <w:sz w:val="32"/>
          <w:szCs w:val="32"/>
        </w:rPr>
        <w:t>.doc" rel="alternate" download="801700-</w:t>
      </w:r>
      <w:r>
        <w:rPr>
          <w:sz w:val="32"/>
          <w:szCs w:val="32"/>
        </w:rPr>
        <w:t>退伍归来的男朋友我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