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才知道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充满创意和艺术的平台上，有着各式各样的短视频内容，从科技解析到美食尝鲜，再到人文历史图画，每一种类型都有其独特之处。尤其是那些以深刻的人文关怀为核心，融入了丰富的艺术元素的作品，它们不仅能够让观众获得知识上的提升，还能触动心灵，让人沉醉其中。</w:t>
      </w:r>
      <w:r>
        <w:rPr>
          <w:sz w:val="32"/>
          <w:szCs w:val="32"/>
        </w:rPr>
        <w:t>&lt;/p&gt;&lt;p&gt;&lt;img src="/static-img/O-N1ZWjlRwzGlwjhFgg3J-zx2i_5b4TvEIzBMhs1nPp7WwYuOFsPYFBOv15UCo_T.jpg"&gt;&lt;/p&gt;&lt;p&gt;</w:t>
      </w:r>
      <w:r>
        <w:rPr>
          <w:sz w:val="32"/>
          <w:szCs w:val="32"/>
        </w:rPr>
        <w:t>但你知道吗？这些看似平静而又深刻的人文艺术图画背后，其主演往往都是些什么样的人物呢？他们可能并不是专业的演员，但却以自己的方式，用身影来讲述故事，用眼神传递情感。今天，我们就来一起探秘一下，这些大型制作中的“小人物”究竟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问，这些人的身份是什么？他们可能是一位普通工作者，在工作之余用业余时间投入到这类项目中；也可能是一位学生，他们利用课余时间学习摄影、剪辑等技能，为这些视频贡献力量；还有一部分人则是退休人员，他们拥有丰富的人生经验，对于拍摄一些历史题材图画更有优势。</w:t>
      </w:r>
      <w:r>
        <w:rPr>
          <w:sz w:val="32"/>
          <w:szCs w:val="32"/>
        </w:rPr>
        <w:t>&lt;/p&gt;&lt;p&gt;&lt;img src="/static-img/PGJ9ShR-VCDDLTrW4w37_uzx2i_5b4TvEIzBMhs1nPr_hssTlDoO0P_pRcqGb0q2Y9hnPCHJ0dZRb0Kj-4Q30J2TklKVwBhwvUSpFJxN0WMj8oLfgllRj9cJ7S7LUr6oXaXxteaBdbOuG4Xz-IVUXQ.jpg"&gt;&lt;/p&gt;&lt;p&gt;</w:t>
      </w:r>
      <w:r>
        <w:rPr>
          <w:sz w:val="32"/>
          <w:szCs w:val="32"/>
        </w:rPr>
        <w:t>那么，他们为什么会选择参与这样的项目呢？有人说，是因为对文化和历史有浓厚兴趣，希望通过这样的方式来表达自己对于这些主题的热爱。而另一些人，则出于对社会责任感的一种表现，他们希望通过自己的努力，将更多关于人类故事和文化遗产的事情传播出去，让更多人了解并珍惜我们共同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动机，但无论如何，一致的是，他们都是这一过程中的重要一环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一个开放且鼓励创新的平台上，无论你从事什么职业，都可以找到属于你的舞台，展示你的才华，同时也能够看到世界不同角落里精彩纷呈的事物。</w:t>
      </w:r>
      <w:r>
        <w:rPr>
          <w:sz w:val="32"/>
          <w:szCs w:val="32"/>
        </w:rPr>
        <w:t>&lt;/p&gt;&lt;p&gt;&lt;img src="/static-img/91AN2UAKLaMdtnJ0-8-Uyezx2i_5b4TvEIzBMhs1nPr_hssTlDoO0P_pRcqGb0q2Y9hnPCHJ0dZRb0Kj-4Q30J2TklKVwBhwvUSpFJxN0WMj8oLfgllRj9cJ7S7LUr6oXaXxteaBdbOuG4Xz-IVUXQ.jpg"&gt;&lt;/p&gt;&lt;p&gt;</w:t>
      </w:r>
      <w:r>
        <w:rPr>
          <w:sz w:val="32"/>
          <w:szCs w:val="32"/>
        </w:rPr>
        <w:t>因此，当你下次观看那些令人震撼的大型制作时，不妨多注意一下幕后的每一个人，也许正是在那里，你才能发现最真实、最温暖的情感，以及真正值得铭记的地方。</w:t>
      </w:r>
      <w:r>
        <w:rPr>
          <w:sz w:val="32"/>
          <w:szCs w:val="32"/>
        </w:rPr>
        <w:t>&lt;/p&gt;&lt;p&gt;&lt;a href = "/doc/801451-</w:t>
      </w:r>
      <w:r>
        <w:rPr>
          <w:sz w:val="32"/>
          <w:szCs w:val="32"/>
        </w:rPr>
        <w:t>探秘我才知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.doc" rel="alternate" download="801451-</w:t>
      </w:r>
      <w:r>
        <w:rPr>
          <w:sz w:val="32"/>
          <w:szCs w:val="32"/>
        </w:rPr>
        <w:t>探秘我才知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