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种未来农夫导航的永恒耕耘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地理位置的需求日益增长。尤其是对于那些依赖于土地生计的人们，他们需要一个可靠的导航系统来帮助他们找到最优质的耕作区域。农夫导航是一款专为农业工作者设计的应用，它提供了精准的地图服务和实时天气预报，从而帮助农民更好地规划种植和收获。</w:t>
      </w:r>
      <w:r>
        <w:rPr>
          <w:sz w:val="32"/>
          <w:szCs w:val="32"/>
        </w:rPr>
        <w:t>&lt;/p&gt;&lt;p&gt;&lt;img src="/static-img/XCpuPnR-h94a2YUMqie1U292_pd0MxHF79oFKZVmwwG7uxH1i4sYdXaQzqFb_HPa.jpg"&gt;&lt;/p&gt;&lt;p&gt;</w:t>
      </w:r>
      <w:r>
        <w:rPr>
          <w:sz w:val="32"/>
          <w:szCs w:val="32"/>
        </w:rPr>
        <w:t>农夫导航永久地址：守护农业生产的一份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永久地址，是指该应用程序中存储着所有用户的地理位置数据，这些数据被用于提供个性化的地图服务和推荐。这意味着，无论是在城市还是乡村，每一位使用农夫导航的人都能享受到这款应用带来的便利。它不仅能够指导用户找到最佳的种植区域，还能帮助他们避开可能会影响作物成长的地方。</w:t>
      </w:r>
      <w:r>
        <w:rPr>
          <w:sz w:val="32"/>
          <w:szCs w:val="32"/>
        </w:rPr>
        <w:t>&lt;/p&gt;&lt;p&gt;&lt;img src="/static-img/Q2k7iNlnEl8Fu_eGoKJ3gW92_pd0MxHF79oFKZVmwwFAAed3uUYNVqrTKBZIFshA.jpg"&gt;&lt;/p&gt;&lt;p&gt;</w:t>
      </w:r>
      <w:r>
        <w:rPr>
          <w:sz w:val="32"/>
          <w:szCs w:val="32"/>
        </w:rPr>
        <w:t>地图服务：精准定位，高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农夫导航永久地址，用户可以获得详细的地形、土壤类型、水文状况等信息，这些都是决定作物生长环境质量的一个重要因素。而且，该应用还会根据不同季节更新这些数据，以确保信息的最新性和准确性。例如，在春季，用户可以查看哪些地区适合播种小麦；到了夏季，当天气炎热时，可以查找降温效果好的地点进行灌溉或休息；而在秋季，那些收获期临近的小麦田则将被标记出来，为后续操作做准备。</w:t>
      </w:r>
      <w:r>
        <w:rPr>
          <w:sz w:val="32"/>
          <w:szCs w:val="32"/>
        </w:rPr>
        <w:t>&lt;/p&gt;&lt;p&gt;&lt;img src="/static-img/nxAhImo2dF4tbWPq-gsh5m92_pd0MxHF79oFKZVmwwFAAed3uUYNVqrTKBZIFshA.jpg"&gt;&lt;/p&gt;&lt;p&gt;</w:t>
      </w:r>
      <w:r>
        <w:rPr>
          <w:sz w:val="32"/>
          <w:szCs w:val="32"/>
        </w:rPr>
        <w:t>实时天气预报：保障作物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图服务外，农夫导航还提供实时天气预报功能。这使得农业工作者能够提前了解即将到来的恶劣天气情况，并采取相应措施保护自己的作物免受损害。在极端温度或者干旱的情况下，可以及时调整施肥方案或增加灌溉频率，以防止作物遭受伤害。此外，对于那些容易受到自然灾害影响的地方，如洪水区或者风暴区，这项功能尤为关键，因为它允许农业工作者提前做出必要安排，比如移动庄稼到安全地方或者加固栋架以抵御强风。</w:t>
      </w:r>
      <w:r>
        <w:rPr>
          <w:sz w:val="32"/>
          <w:szCs w:val="32"/>
        </w:rPr>
        <w:t>&lt;/p&gt;&lt;p&gt;&lt;img src="/static-img/d9-AyaSOIAau6fIoog-Hom92_pd0MxHF79oFKZVmwwFAAed3uUYNVqrTKBZIFshA.jpg"&gt;&lt;/p&gt;&lt;p&gt;</w:t>
      </w:r>
      <w:r>
        <w:rPr>
          <w:sz w:val="32"/>
          <w:szCs w:val="32"/>
        </w:rPr>
        <w:t>社区互助：共享经验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很发达，但实际上许多专业知识仍然是由经验积累而来。在</w:t>
      </w:r>
      <w:r>
        <w:rPr>
          <w:sz w:val="32"/>
          <w:szCs w:val="32"/>
        </w:rPr>
        <w:t>Farm Navigator Permanent Address</w:t>
      </w:r>
      <w:r>
        <w:rPr>
          <w:sz w:val="32"/>
          <w:szCs w:val="32"/>
        </w:rPr>
        <w:t>中，不同地区甚至不同人的经验也被记录并分享给其他人。这不仅有助于新手学习，更能让整个社区提升工作效率。例如，一位经验丰富的大规模果园主如果发现一种特别有效的情境，就可以上传至平台供其他人参考，而这些信息因为来自现实世界中的实际操作，因此往往更加贴切实际情景。</w:t>
      </w:r>
      <w:r>
        <w:rPr>
          <w:sz w:val="32"/>
          <w:szCs w:val="32"/>
        </w:rPr>
        <w:t>&lt;/p&gt;&lt;p&gt;&lt;img src="/static-img/suQaR61bbszE3HeBYBOEKW92_pd0MxHF79oFKZVmwwFAAed3uUYNVqrTKBZIFsh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arm Navigator Permanent Address”</w:t>
      </w:r>
      <w:r>
        <w:rPr>
          <w:sz w:val="32"/>
          <w:szCs w:val="32"/>
        </w:rPr>
        <w:t>代表的是一个包含丰富资源与信息空间，其中包括了关于土地利用、植物生长以及各种各样的具体建议，以及对未来发展潜力的探索。如果你是一个希望提高自己职业技能，或想要从事更多相关工作的人士，那么加入这个社区，将成为你实现这一愿望不可多得的一次机会。你是否已经准备好踏上这段旅程呢？</w:t>
      </w:r>
      <w:r>
        <w:rPr>
          <w:sz w:val="32"/>
          <w:szCs w:val="32"/>
        </w:rPr>
        <w:t>&lt;/p&gt;&lt;p&gt;&lt;a href = "/doc/801214-</w:t>
      </w:r>
      <w:r>
        <w:rPr>
          <w:sz w:val="32"/>
          <w:szCs w:val="32"/>
        </w:rPr>
        <w:t>播种未来农夫导航的永恒耕耘地图</w:t>
      </w:r>
      <w:r>
        <w:rPr>
          <w:sz w:val="32"/>
          <w:szCs w:val="32"/>
        </w:rPr>
        <w:t>.doc" rel="alternate" download="801214-</w:t>
      </w:r>
      <w:r>
        <w:rPr>
          <w:sz w:val="32"/>
          <w:szCs w:val="32"/>
        </w:rPr>
        <w:t>播种未来农夫导航的永恒耕耘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