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观看中国美少女高清短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如此痴迷于美丽姑娘高清视频的免费观看？</w:t>
      </w:r>
      <w:r>
        <w:rPr>
          <w:sz w:val="32"/>
          <w:szCs w:val="32"/>
        </w:rPr>
        <w:t>&lt;/p&gt;&lt;p&gt;&lt;img src="/static-img/THv-M0ir0P0uQpAbgqLwenrTSqwydEOMrZmwJ0EzhfMqSSC5X1fldXlescUZY3-w.jpg"&gt;&lt;/p&gt;&lt;p&gt;</w:t>
      </w:r>
      <w:r>
        <w:rPr>
          <w:sz w:val="32"/>
          <w:szCs w:val="32"/>
        </w:rPr>
        <w:t>在这个数字化时代，随着网络技术的飞速发展，我们可以轻松地获取到各种各样的视频内容。其中最受欢迎的一种类型就是美丽姑娘高清视频的免费观看。这不仅因为这些视频通常是由专业摄影师拍摄，以高品质呈现，而且它们还能让观众在舒适的家中体验到一场视觉盛宴。</w:t>
      </w:r>
      <w:r>
        <w:rPr>
          <w:sz w:val="32"/>
          <w:szCs w:val="32"/>
        </w:rPr>
        <w:t>&lt;/p&gt;&lt;p&gt;</w:t>
      </w:r>
      <w:r>
        <w:rPr>
          <w:sz w:val="32"/>
          <w:szCs w:val="32"/>
        </w:rPr>
        <w:t>如何找到那些高质量且免费可看的美丽姑娘高清视频？</w:t>
      </w:r>
      <w:r>
        <w:rPr>
          <w:sz w:val="32"/>
          <w:szCs w:val="32"/>
        </w:rPr>
        <w:t>&lt;/p&gt;&lt;p&gt;&lt;img src="/static-img/Bg_YcsZquu2-rqEP_tmZjHrTSqwydEOMrZmwJ0EzhfMFPU35W_f-opZvkk5t0GVMzy9yBVK5h_8bFQzibZuJ-zl-OoA5EpBvelZBgvzGB-HNrNBzboESLnwiyvp23QgHL4lR7PKeXuxq1BStYRd0hQ.jpg"&gt;&lt;/p&gt;&lt;p&gt;</w:t>
      </w:r>
      <w:r>
        <w:rPr>
          <w:sz w:val="32"/>
          <w:szCs w:val="32"/>
        </w:rPr>
        <w:t>寻找高质量且免费可看的美丽姑娘高清视频并不难，只需要知道正确的地方去寻找就行了。首先，可以关注一些大型社交媒体平台，如微博、抖音等，它们上面有很多人气较高的大</w:t>
      </w:r>
      <w:r>
        <w:rPr>
          <w:sz w:val="32"/>
          <w:szCs w:val="32"/>
        </w:rPr>
        <w:t>V</w:t>
      </w:r>
      <w:r>
        <w:rPr>
          <w:sz w:val="32"/>
          <w:szCs w:val="32"/>
        </w:rPr>
        <w:t>和小号，他们会分享自己认为精彩绝伦的画面或短片。其次，还可以加入一些专门针对女性时尚、美妆等领域的小组或者论坛，这些地方总是有人分享最新最好的资源。</w:t>
      </w:r>
      <w:r>
        <w:rPr>
          <w:sz w:val="32"/>
          <w:szCs w:val="32"/>
        </w:rPr>
        <w:t>&lt;/p&gt;&lt;p&gt;</w:t>
      </w:r>
      <w:r>
        <w:rPr>
          <w:sz w:val="32"/>
          <w:szCs w:val="32"/>
        </w:rPr>
        <w:t>什么是制作出色的美丽姑娘高清视频？</w:t>
      </w:r>
      <w:r>
        <w:rPr>
          <w:sz w:val="32"/>
          <w:szCs w:val="32"/>
        </w:rPr>
        <w:t>&lt;/p&gt;&lt;p&gt;&lt;img src="/static-img/m6-hj6oqPxQj61HyIk6SdHrTSqwydEOMrZmwJ0EzhfMFPU35W_f-opZvkk5t0GVMzy9yBVK5h_8bFQzibZuJ-zl-OoA5EpBvelZBgvzGB-HNrNBzboESLnwiyvp23QgHL4lR7PKeXuxq1BStYRd0hQ.jpg"&gt;&lt;/p&gt;&lt;p&gt;</w:t>
      </w:r>
      <w:r>
        <w:rPr>
          <w:sz w:val="32"/>
          <w:szCs w:val="32"/>
        </w:rPr>
        <w:t>制作出色的美丽姑娘高清视频是一项艺术与技巧相结合的事业。首先，选择合适的人选非常关键，因为只有当模型本身就拥有天然之姿时，才可能通过摄影师的手中变成真正吸引人的作品。而后，专业而充满创意的背景设计和服饰搭配也是不可或缺的一部分，它们能够为整个画面增添无限魅力。此外，不断更新换代的是现代化设备，比如使用</w:t>
      </w:r>
      <w:r>
        <w:rPr>
          <w:sz w:val="32"/>
          <w:szCs w:val="32"/>
        </w:rPr>
        <w:t>4K</w:t>
      </w:r>
      <w:r>
        <w:rPr>
          <w:sz w:val="32"/>
          <w:szCs w:val="32"/>
        </w:rPr>
        <w:t>分辨率甚至更高标准录制，让每一个细节都显得那么真实生动。</w:t>
      </w:r>
      <w:r>
        <w:rPr>
          <w:sz w:val="32"/>
          <w:szCs w:val="32"/>
        </w:rPr>
        <w:t>&lt;/p&gt;&lt;p&gt;</w:t>
      </w:r>
      <w:r>
        <w:rPr>
          <w:sz w:val="32"/>
          <w:szCs w:val="32"/>
        </w:rPr>
        <w:t>如何评价一部优秀的自由观看版权许可证下的美丽姑娘高清视频？</w:t>
      </w:r>
      <w:r>
        <w:rPr>
          <w:sz w:val="32"/>
          <w:szCs w:val="32"/>
        </w:rPr>
        <w:t>&lt;/p&gt;&lt;p&gt;&lt;img src="/static-img/OwOo_jBGmGKlUZuQ27nAenrTSqwydEOMrZmwJ0EzhfMFPU35W_f-opZvkk5t0GVMzy9yBVK5h_8bFQzibZuJ-zl-OoA5EpBvelZBgvzGB-HNrNBzboESLnwiyvp23QgHL4lR7PKeXuxq1BStYRd0hQ.jpg"&gt;&lt;/p&gt;&lt;p&gt;</w:t>
      </w:r>
      <w:r>
        <w:rPr>
          <w:sz w:val="32"/>
          <w:szCs w:val="32"/>
        </w:rPr>
        <w:t>评价一部优秀免费观看版权许可证下的美丽姑娘高清视频主要从以下几个方面入手：第一，是视觉冲击力强吗？是否能够迅速抓住观众的心灵；第二，是信息传达能力强吗？是否能够有效传达主题或者情感；第三，是技术水平高吗？是否采用了最新最好的拍摄设备和编辑软件；最后，是服务体验好吗？是否提供了清晰易懂的地图导航以及良好的用户互动功能。</w:t>
      </w:r>
      <w:r>
        <w:rPr>
          <w:sz w:val="32"/>
          <w:szCs w:val="32"/>
        </w:rPr>
        <w:t>&lt;/p&gt;&lt;p&gt;</w:t>
      </w:r>
      <w:r>
        <w:rPr>
          <w:sz w:val="32"/>
          <w:szCs w:val="32"/>
        </w:rPr>
        <w:t>为什么我们应该支持那些提供免費觀看版權許可證下 美麗少女 高清視頻 的創作者？</w:t>
      </w:r>
      <w:r>
        <w:rPr>
          <w:sz w:val="32"/>
          <w:szCs w:val="32"/>
        </w:rPr>
        <w:t>&lt;/p&gt;&lt;p&gt;&lt;img src="/static-img/jsPYEWZ8Dkh8-5QDYrATyXrTSqwydEOMrZmwJ0EzhfMFPU35W_f-opZvkk5t0GVMzy9yBVK5h_8bFQzibZuJ-zl-OoA5EpBvelZBgvzGB-HNrNBzboESLnwiyvp23QgHL4lR7PKeXuxq1BStYRd0hQ.jpg"&gt;&lt;/p&gt;&lt;p&gt;</w:t>
      </w:r>
      <w:r>
        <w:rPr>
          <w:sz w:val="32"/>
          <w:szCs w:val="32"/>
        </w:rPr>
        <w:t>支持那些提供免費觀看版權許可證下 美麗少女 高清視頻 的創作者，对於我們來說有著多重重要性。在经济上，他们虽然没有获得直接收入，但他们却为社会贡献了一份文化财富。而且，从长远来讲，当更多人看到并欣赏这些作品时，其创作者也会因此获得更多机会，为他们带来更大的收益。此外，这种方式也有助于培养公平竞争环境，使更多新兴人才有机会展现自己的才华。</w:t>
      </w:r>
      <w:r>
        <w:rPr>
          <w:sz w:val="32"/>
          <w:szCs w:val="32"/>
        </w:rPr>
        <w:t>&lt;/p&gt;&lt;p&gt;&lt;a href = "/doc/801164-</w:t>
      </w:r>
      <w:r>
        <w:rPr>
          <w:sz w:val="32"/>
          <w:szCs w:val="32"/>
        </w:rPr>
        <w:t>美丽姑娘高清视频免费观看中国美少女高清短视频免费观看</w:t>
      </w:r>
      <w:r>
        <w:rPr>
          <w:sz w:val="32"/>
          <w:szCs w:val="32"/>
        </w:rPr>
        <w:t>.doc" rel="alternate" download="801164-</w:t>
      </w:r>
      <w:r>
        <w:rPr>
          <w:sz w:val="32"/>
          <w:szCs w:val="32"/>
        </w:rPr>
        <w:t>美丽姑娘高清视频免费观看中国美少女高清短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