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风波背后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曝光背景</w:t>
      </w:r>
      <w:r>
        <w:rPr>
          <w:sz w:val="32"/>
          <w:szCs w:val="32"/>
        </w:rPr>
        <w:t>&lt;/p&gt;&lt;p&gt;&lt;img src="/static-img/AFTVsPijjGckwJxWrSCjdegIoHTziefRzuA4tkiSprTuqYyG149ljLKZuJ45PS2I.jpg"&gt;&lt;/p&gt;&lt;p&gt;BGMBGMBGM</w:t>
      </w:r>
      <w:r>
        <w:rPr>
          <w:sz w:val="32"/>
          <w:szCs w:val="32"/>
        </w:rPr>
        <w:t>老太太交视频事件的爆发，源于一段在网络上流传的视频。该视频记录了一个年迈的女性在公共场合中被不明人士拍摄的情景，她似乎无意中展现出了某种特殊行为，这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分析</w:t>
      </w:r>
      <w:r>
        <w:rPr>
          <w:sz w:val="32"/>
          <w:szCs w:val="32"/>
        </w:rPr>
        <w:t>&lt;/p&gt;&lt;p&gt;&lt;img src="/static-img/JerxkxzgfyAVQO-7VnTVEegIoHTziefRzuA4tkiSprToAR9pP1nVbgGY-dTb2qkbMyU93cBs6-kji0U2ufotD0w9MjHdOHadaU3nqAQO2DBDtXSd7IZaPQjWJ8VpMjtaquQRighHpo3G6Ycv5MEWTVgjHeB3wrCmPnf33VneoytxjvW8xx-6stjcKlmEp6AI.jpg"&gt;&lt;/p&gt;&lt;p&gt;</w:t>
      </w:r>
      <w:r>
        <w:rPr>
          <w:sz w:val="32"/>
          <w:szCs w:val="32"/>
        </w:rPr>
        <w:t>随着事件传播到各大社交媒体平台，网友们对此现象进行了热烈讨论。一些人认为这是对老年人的不尊重和侵犯隐私，而另一些则将其视为一种幽默或讽刺现实生活中的某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OQPmWo6k8qebbXWQr3hU7egIoHTziefRzuA4tkiSprToAR9pP1nVbgGY-dTb2qkbMyU93cBs6-kji0U2ufotD0w9MjHdOHadaU3nqAQO2DBDtXSd7IZaPQjWJ8VpMjtaquQRighHpo3G6Ycv5MEWTVgjHeB3wrCmPnf33VneoytxjvW8xx-6stjcKlmEp6AI.png"&gt;&lt;/p&gt;&lt;p&gt;</w:t>
      </w:r>
      <w:r>
        <w:rPr>
          <w:sz w:val="32"/>
          <w:szCs w:val="32"/>
        </w:rPr>
        <w:t>从法律角度来看，该老太太是否有权利要求删除这段内容，以及涉事者是否可能面临什么样的法律责任，都成为了焦点问题。专家指出，无论是隐私权还是名誉权的问题，都需要通过具体情况来判断究竟如何适用相关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挑战</w:t>
      </w:r>
      <w:r>
        <w:rPr>
          <w:sz w:val="32"/>
          <w:szCs w:val="32"/>
        </w:rPr>
        <w:t>&lt;/p&gt;&lt;p&gt;&lt;img src="/static-img/ndMW-9QqZ-KeSuYbOFjfh-gIoHTziefRzuA4tkiSprToAR9pP1nVbgGY-dTb2qkbMyU93cBs6-kji0U2ufotD0w9MjHdOHadaU3nqAQO2DBDtXSd7IZaPQjWJ8VpMjtaquQRighHpo3G6Ycv5MEWTVgjHeB3wrCmPnf33VneoytxjvW8xx-6stjcKlmEp6AI.jpg"&gt;&lt;/p&gt;&lt;p&gt;</w:t>
      </w:r>
      <w:r>
        <w:rPr>
          <w:sz w:val="32"/>
          <w:szCs w:val="32"/>
        </w:rPr>
        <w:t>这个事件也再次提醒我们，在信息高速发展的今天，个人隐私保护尤为重要。在网络环境下，即便是最简单的一举一动，也可能被捕捉并广为流传。这让人们意识到了自我保护和对他人行为负责的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影响力</w:t>
      </w:r>
      <w:r>
        <w:rPr>
          <w:sz w:val="32"/>
          <w:szCs w:val="32"/>
        </w:rPr>
        <w:t>&lt;/p&gt;&lt;p&gt;&lt;img src="/static-img/M_Gesvv5E08OTSyV8X4kdegIoHTziefRzuA4tkiSprToAR9pP1nVbgGY-dTb2qkbMyU93cBs6-kji0U2ufotD0w9MjHdOHadaU3nqAQO2DBDtXSd7IZaPQjWJ8VpMjtaquQRighHpo3G6Ycv5MEWTVgjHeB3wrCmPnf33VneoytxjvW8xx-6stjcKlmEp6AI.jpg"&gt;&lt;/p&gt;&lt;p&gt;</w:t>
      </w:r>
      <w:r>
        <w:rPr>
          <w:sz w:val="32"/>
          <w:szCs w:val="32"/>
        </w:rPr>
        <w:t>公众舆论对于个案处理具有显著影响力，不仅可以促使当局介入，更能激励社会各界共同参与维护良好社会风气。在这种情况下，有的人选择支持被贴标签的小人物，有的人则积极参与讨论，以期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类事件中，我们可以汲取教训：即使是在开放透明的社会里，我们也要学会尊重每一个生命，每一次行动；同时，也要提高自己的素质，不断提升我们的道德水平，为构建更加文明、谦逊、善良的人际关系做出贡献。</w:t>
      </w:r>
      <w:r>
        <w:rPr>
          <w:sz w:val="32"/>
          <w:szCs w:val="32"/>
        </w:rPr>
        <w:t>&lt;/p&gt;&lt;p&gt;&lt;a href = "/doc/801096-</w:t>
      </w:r>
      <w:r>
        <w:rPr>
          <w:sz w:val="32"/>
          <w:szCs w:val="32"/>
        </w:rPr>
        <w:t>老太太交视频风波背后故事与社会反响</w:t>
      </w:r>
      <w:r>
        <w:rPr>
          <w:sz w:val="32"/>
          <w:szCs w:val="32"/>
        </w:rPr>
        <w:t>.doc" rel="alternate" download="801096-</w:t>
      </w:r>
      <w:r>
        <w:rPr>
          <w:sz w:val="32"/>
          <w:szCs w:val="32"/>
        </w:rPr>
        <w:t>老太太交视频风波背后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