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果冻传媒</w:t>
      </w:r>
      <w:r>
        <w:rPr>
          <w:sz w:val="48"/>
          <w:szCs w:val="48"/>
        </w:rPr>
        <w:t>2022</w:t>
      </w:r>
      <w:r>
        <w:rPr>
          <w:sz w:val="48"/>
          <w:szCs w:val="48"/>
        </w:rPr>
        <w:t>精品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璀璨夜空下的视觉盛宴探索星空果冻传媒</w:t>
      </w:r>
      <w:r>
        <w:rPr>
          <w:sz w:val="48"/>
          <w:szCs w:val="48"/>
        </w:rPr>
        <w:t>2022</w:t>
      </w:r>
      <w:r>
        <w:rPr>
          <w:sz w:val="48"/>
          <w:szCs w:val="48"/>
        </w:rPr>
        <w:t>年度精品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璀璨夜空下的视觉盛宴：探索星空果冻传媒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度精品视频》</w:t>
      </w:r>
      <w:r>
        <w:rPr>
          <w:sz w:val="32"/>
          <w:szCs w:val="32"/>
        </w:rPr>
        <w:t>&lt;/p&gt;&lt;p&gt;&lt;img src="/static-img/BvxoBLcnnxf67D4xBo8qVbAGNu3cVRLHHR5hq3NOxs0UEGewcEpMo2W93pX-JSn3.png"&gt;&lt;/p&gt;&lt;p&gt;</w:t>
      </w:r>
      <w:r>
        <w:rPr>
          <w:sz w:val="32"/>
          <w:szCs w:val="32"/>
        </w:rPr>
        <w:t>在一个繁忙的都市中，人们往往因为日常琐事而忽略了生活中的美好。然而，当夜幕降临，城市的灯火与星光交织成一幅壮丽画卷时，我们的心灵似乎也在寻找那份宁静与美妙。这正是星空果冻传媒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精品视频所要呈现给我们的——一种通过视觉艺术感知世界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“星际旅行”系列开始，这个系列以其独特的宇宙主题和精湛的手工制作技术深受观众喜爱。在这个系列中，每一部视频都像是穿越时空的小船，带领着观众进入一个充满奇幻色彩、不规则形状和丰富细节的地球外围空间。比如，《流浪者之歌》就是这样一部作品，它通过精心设计的人物动作和环境细节，将观众带入了一个由蓝色闪电构成的未知世界。</w:t>
      </w:r>
      <w:r>
        <w:rPr>
          <w:sz w:val="32"/>
          <w:szCs w:val="32"/>
        </w:rPr>
        <w:t>&lt;/p&gt;&lt;p&gt;&lt;img src="/static-img/NJY2uyehazLgbU24uiIzLbAGNu3cVRLHHR5hq3NOxs1JsYTBMyNuxPlTTs8cR_Kem25a6zwN7MCGyOBbTTqm_JZcTrm0paL6HzCGosxIuIAC5rLEyykyxLgUVRlLzxJdRvoOQQ3sy3twzxkUKuWjmZeB_pBDjy5_ryQHBle_MHA.png"&gt;&lt;/p&gt;&lt;p&gt;</w:t>
      </w:r>
      <w:r>
        <w:rPr>
          <w:sz w:val="32"/>
          <w:szCs w:val="32"/>
        </w:rPr>
        <w:t>接下来，是“自然之韵”系列。这是一个以自然风景为主体，旨在让人沉浸于大自然之美的地方。在这里，你可以看到水流潺潺的声音、树叶轻轻摇曳的声音，以及鸟儿高声鸣叫的声音。《晨露集结》便是一例，它展示了清晨露珠逐渐凝聚成小溪的情景，这种慢动作摄影技术使得每一次滴落都显得如此珍贵又令人屏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城市街头”的系列也是值得一看。它捕捉到了城市生活中的微小瞬间，如行人匆忙走路的小步伐、车辆缓缓停放的大门打开关闭等。《午后的人潮》就展示了一条繁忙街道上的行人，在阳光下投射出错综复杂的人海图像，使人仿佛置身其中，可以感受到这份城市活力与紧迫感。</w:t>
      </w:r>
      <w:r>
        <w:rPr>
          <w:sz w:val="32"/>
          <w:szCs w:val="32"/>
        </w:rPr>
        <w:t>&lt;/p&gt;&lt;p&gt;&lt;img src="/static-img/pPqF3jNiPwOOsGwtE8aZdrAGNu3cVRLHHR5hq3NOxs1JsYTBMyNuxPlTTs8cR_Kem25a6zwN7MCGyOBbTTqm_JZcTrm0paL6HzCGosxIuIAC5rLEyykyxLgUVRlLzxJdRvoOQQ3sy3twzxkUKuWjmZeB_pBDjy5_ryQHBle_MHA.png"&gt;&lt;/p&gt;&lt;p&gt;</w:t>
      </w:r>
      <w:r>
        <w:rPr>
          <w:sz w:val="32"/>
          <w:szCs w:val="32"/>
        </w:rPr>
        <w:t>最后，还有“情感故事”，这是关于人的故事，比如恋爱、友情、家庭等。在这里，每个人都是主人公，而每个镜头都是他们情感的一面照相机。你可以在《雨后的约会》中看到两位年轻人的幸福笑容，他们是在雨后散步时被偶遇拍摄到的，而这一切都发生在公共场合，却又那么私密而温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星空果冻传媒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精品视频不仅仅是一些普通的影片，它们是对生命本质的一次探索，是对时间本身进行重新定义的一种尝试。而当你坐在舒适的地方，用耳机听着这些声音，用眼睛看着这些画面，你会发现自己已经不再只是一个人，而是整个宇宙的一个小部分，从这个角度来看，那些平凡的事情也变得格外珍贵。如果你还没有去欣赏过，请一定不要错过这次机会吧！</w:t>
      </w:r>
      <w:r>
        <w:rPr>
          <w:sz w:val="32"/>
          <w:szCs w:val="32"/>
        </w:rPr>
        <w:t>&lt;/p&gt;&lt;p&gt;&lt;img src="/static-img/9aw_xgL-ZWdycmcJWW9zfbAGNu3cVRLHHR5hq3NOxs1JsYTBMyNuxPlTTs8cR_Kem25a6zwN7MCGyOBbTTqm_JZcTrm0paL6HzCGosxIuIAC5rLEyykyxLgUVRlLzxJdRvoOQQ3sy3twzxkUKuWjmZeB_pBDjy5_ryQHBle_MHA.png"&gt;&lt;/p&gt;&lt;p&gt;&lt;a href = "/doc/800992-</w:t>
      </w:r>
      <w:r>
        <w:rPr>
          <w:sz w:val="32"/>
          <w:szCs w:val="32"/>
        </w:rPr>
        <w:t>星空果冻传媒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精品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璀璨夜空下的视觉盛宴探索星空果冻传媒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度精品视频</w:t>
      </w:r>
      <w:r>
        <w:rPr>
          <w:sz w:val="32"/>
          <w:szCs w:val="32"/>
        </w:rPr>
        <w:t>.doc" rel="alternate" download="800992-</w:t>
      </w:r>
      <w:r>
        <w:rPr>
          <w:sz w:val="32"/>
          <w:szCs w:val="32"/>
        </w:rPr>
        <w:t>星空果冻传媒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精品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璀璨夜空下的视觉盛宴探索星空果冻传媒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度精品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