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青春一场趴桌子视频下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成为了人们表达自己、分享生活的小天地。有时候，我们会看到一些朋友或网友在视频中做出一些不经意间的失误，或者是故意制造的一个小笑话。但有一种行为却让人深思，那就是“知道错了就自己趴桌子上视频”。</w:t>
      </w:r>
      <w:r>
        <w:rPr>
          <w:sz w:val="32"/>
          <w:szCs w:val="32"/>
        </w:rPr>
        <w:t>&lt;/p&gt;&lt;p&gt;&lt;img src="/static-img/v8iBFtlUN8CHMCmF2TIkWY2ycc9EKMluXK6X8gSzb8RBM4iO9F_7YvP7bUFUUHBv.jpg"&gt;&lt;/p&gt;&lt;p&gt;</w:t>
      </w:r>
      <w:r>
        <w:rPr>
          <w:sz w:val="32"/>
          <w:szCs w:val="32"/>
        </w:rPr>
        <w:t>这句话听起来有点儿反直觉，因为通常我们会希望自己的错误不要被人发现，更不愿意因此受到嘲讽和批评。但是在某些情况下，这种自我揭露的行为可能是一个对抗社会压力的方式，也许是一种释放内心矛盾的情感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认识到错误</w:t>
      </w:r>
      <w:r>
        <w:rPr>
          <w:sz w:val="32"/>
          <w:szCs w:val="32"/>
        </w:rPr>
        <w:t>&lt;/p&gt;&lt;p&gt;&lt;img src="/static-img/cXhFxNxgpZ8ETzYzXY14DY2ycc9EKMluXK6X8gSzb8RBM4iO9F_7YvP7bUFUUHBv.jpg"&gt;&lt;/p&gt;&lt;p&gt;</w:t>
      </w:r>
      <w:r>
        <w:rPr>
          <w:sz w:val="32"/>
          <w:szCs w:val="32"/>
        </w:rPr>
        <w:t>首先，我们需要认识到错误本身。很多时候，我们因为害怕别人的看法而选择隐瞒自己的不足。这是一种很常见的心理现象，但长此以往，不仅无法解决问题，还可能导致更多的心理负担。当我们意识到隐藏不是最好的选择时，便开始寻找一种新的方式来面对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勇敢面对</w:t>
      </w:r>
      <w:r>
        <w:rPr>
          <w:sz w:val="32"/>
          <w:szCs w:val="32"/>
        </w:rPr>
        <w:t>&lt;/p&gt;&lt;p&gt;&lt;img src="/static-img/VxGeT_yzlAzRSXAnSJ2o642ycc9EKMluXK6X8gSzb8RBM4iO9F_7YvP7bUFUUHBv.jpg"&gt;&lt;/p&gt;&lt;p&gt;</w:t>
      </w:r>
      <w:r>
        <w:rPr>
          <w:sz w:val="32"/>
          <w:szCs w:val="32"/>
        </w:rPr>
        <w:t>勇敢面对错误，并将其展现在公众视野中，这确实是一件非常困难的事情。它要求我们具备极强的心理素质和一定程度的社交技能。而这种行为也可能带来意想不到的效果，比如赢得他人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接受并学习</w:t>
      </w:r>
      <w:r>
        <w:rPr>
          <w:sz w:val="32"/>
          <w:szCs w:val="32"/>
        </w:rPr>
        <w:t>&lt;/p&gt;&lt;p&gt;&lt;img src="/static-img/u8RJ3sTm6VtKHWIsDt-Pbo2ycc9EKMluXK6X8gSzb8RBM4iO9F_7YvP7bUFUUHBv.jpg"&gt;&lt;/p&gt;&lt;p&gt;</w:t>
      </w:r>
      <w:r>
        <w:rPr>
          <w:sz w:val="32"/>
          <w:szCs w:val="32"/>
        </w:rPr>
        <w:t>当一个人能够勇敢地承认自己的错误，并将这一过程公开化，他实际上是在向世界展示他的诚实和真诚。在这个过程中，他也在接受自己的过错，同时从中学到了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会反响</w:t>
      </w:r>
      <w:r>
        <w:rPr>
          <w:sz w:val="32"/>
          <w:szCs w:val="32"/>
        </w:rPr>
        <w:t>&lt;/p&gt;&lt;p&gt;&lt;img src="/static-img/pC8KyLwdZIReYJUoJq8fVo2ycc9EKMluXK6X8gSzb8RBM4iO9F_7YvP7bUFUUHBv.jpg"&gt;&lt;/p&gt;&lt;p&gt;</w:t>
      </w:r>
      <w:r>
        <w:rPr>
          <w:sz w:val="32"/>
          <w:szCs w:val="32"/>
        </w:rPr>
        <w:t>对于这样的行为，社会给予了不同的反应，有的人认为这是一个正面的榜样；有的人则认为这是个人的私事，不应该公开曝光。在不同的文化背景下，对于如何处理个人缺陷的问题也有着不同的看法，而这些看法又影响着我们的行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知道错了就自己趴桌子上视频”背后，是一场关于勇气、真诚与接受之间博弈的大戏。这不仅仅是一个简单的事物，它触及到了人类心理深处，也映射出了现代社会对于个人表现形式的一些期待与挑战。无论结果如何，这样的行动都值得我们去思考和尊重，因为它展现了一种罕见但令人敬佩的人性——即使犯错，也能勇敢地站出来承担责任，进而促进个体成长与集体发展。</w:t>
      </w:r>
      <w:r>
        <w:rPr>
          <w:sz w:val="32"/>
          <w:szCs w:val="32"/>
        </w:rPr>
        <w:t>&lt;/p&gt;&lt;p&gt;&lt;a href = "/doc/800965-</w:t>
      </w:r>
      <w:r>
        <w:rPr>
          <w:sz w:val="32"/>
          <w:szCs w:val="32"/>
        </w:rPr>
        <w:t>错过的青春一场趴桌子视频下的反思</w:t>
      </w:r>
      <w:r>
        <w:rPr>
          <w:sz w:val="32"/>
          <w:szCs w:val="32"/>
        </w:rPr>
        <w:t>.doc" rel="alternate" download="800965-</w:t>
      </w:r>
      <w:r>
        <w:rPr>
          <w:sz w:val="32"/>
          <w:szCs w:val="32"/>
        </w:rPr>
        <w:t>错过的青春一场趴桌子视频下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