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里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太阳透过茂密的树梢洒下斑驳的光影，一座古老别墅里隐藏着一段传奇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传说中充满了神秘和诱惑，它不仅是一场游戏，更是一次心灵的洗礼。</w:t>
      </w:r>
      <w:r>
        <w:rPr>
          <w:sz w:val="32"/>
          <w:szCs w:val="32"/>
        </w:rPr>
        <w:t>&lt;/p&gt;&lt;p&gt;&lt;img src="/static-img/_EIfgW_htHd_Zw3Xjkyc9o2Rl72FnIbRQWn7dqKhRXp8wckaJIGKgnnDoim8_z74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群好友聚集在这座古老别墅开始，他们每个人都带来了自己的秘密、梦想和恐惧。他们围坐在客厅的一角，点燃了烟花，宣布正式进入“轮换”游戏。这不是一个简单的游戏，每一次轮换都会带来新的挑战和机遇。</w:t>
      </w:r>
      <w:r>
        <w:rPr>
          <w:sz w:val="32"/>
          <w:szCs w:val="32"/>
        </w:rPr>
        <w:t>&lt;/p&gt;&lt;p&gt;&lt;img src="/static-img/vX_Z0QicUbDWu2UeAJ2OQo2Rl72FnIbRQWn7dqKhRXrDZypqe35n1aclSCFR16NM.jpg"&gt;&lt;/p&gt;&lt;p&gt;</w:t>
      </w:r>
      <w:r>
        <w:rPr>
          <w:sz w:val="32"/>
          <w:szCs w:val="32"/>
        </w:rPr>
        <w:t>第一次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结束时，一位年轻女孩被选中，她必须离开并寻找另一个人取代自己。她走出房间，只见窗外正好落了一把雨，仿佛命运也在帮她指引方向。在门外，她遇到了一个流浪者，他同意替她完成剩余时间。但是，当他回去的时候，他发现自己的位置已经被另外一个人占据了，这是一个什么样的感觉？</w:t>
      </w:r>
      <w:r>
        <w:rPr>
          <w:sz w:val="32"/>
          <w:szCs w:val="32"/>
        </w:rPr>
        <w:t>&lt;/p&gt;&lt;p&gt;&lt;img src="/static-img/6GVYjkJu8fHQmaL6FK6F1Y2Rl72FnIbRQWn7dqKhRXrDZypqe35n1aclSCFR16NM.jpg"&gt;&lt;/p&gt;&lt;p&gt;</w:t>
      </w:r>
      <w:r>
        <w:rPr>
          <w:sz w:val="32"/>
          <w:szCs w:val="32"/>
        </w:rPr>
        <w:t>第二次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经历了不同的角色与生活状态，有人获得了财富，有人失去了亲人，但每个人都有机会重新选择他们想要成为谁。一位商业巨擘突然意识到他对家庭的渴望，而那个曾经流浪的人现在成了他的儿子。他必须决定是否放弃一切回到原来的身份。</w:t>
      </w:r>
      <w:r>
        <w:rPr>
          <w:sz w:val="32"/>
          <w:szCs w:val="32"/>
        </w:rPr>
        <w:t>&lt;/p&gt;&lt;p&gt;&lt;img src="/static-img/c9WTXcJwI3xFQvHP6TqGF42Rl72FnIbRQWn7dqKhRXrDZypqe35n1aclSCFR16NM.jpg"&gt;&lt;/p&gt;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每一次转变都是对现实世界理解的一个打击。人们不得不面对自己内心深处最真实的情感与欲望。一位科学家发现自己竟然爱上了艺术，这让他感到前所未有的迷茫。而另一位艺术家却因为无法再创作新作品而陷入绝望之中。</w:t>
      </w:r>
      <w:r>
        <w:rPr>
          <w:sz w:val="32"/>
          <w:szCs w:val="32"/>
        </w:rPr>
        <w:t>&lt;/p&gt;&lt;p&gt;&lt;img src="/static-img/TTxp60o_P-Dxdf1yiksqO42Rl72FnIbRQWn7dqKhRXrDZypqe35n1aclSCFR16NM.jpg"&gt;&lt;/p&gt;&lt;p&gt;</w:t>
      </w:r>
      <w:r>
        <w:rPr>
          <w:sz w:val="32"/>
          <w:szCs w:val="32"/>
        </w:rPr>
        <w:t>最后的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结束之后，每个人回到了最初的地方，但他们的心已经彻底改变。当所有的人齐聚一堂时，他们惊讶地发现原来这个游戏其实是一个试炼，是为了帮助他们找到真正属于自己的道路。这就是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教会人们如何勇敢地面对变化，并且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结束了，但是它留给每个人的是无尽的话题以及深刻的体验。人们学会了如何更好地理解自己，也学会了珍惜身边的人们。在那座古老别墅里，那些曾经参与过“轮换”的朋友们成为了彼此最好的朋友，因为只有通过共同经历过那些奇妙而痛苦的事情，他们才能够真正相互理解。</w:t>
      </w:r>
      <w:r>
        <w:rPr>
          <w:sz w:val="32"/>
          <w:szCs w:val="32"/>
        </w:rPr>
        <w:t>&lt;/p&gt;&lt;p&gt;&lt;a href = "/doc/800735-</w:t>
      </w:r>
      <w:r>
        <w:rPr>
          <w:sz w:val="32"/>
          <w:szCs w:val="32"/>
        </w:rPr>
        <w:t>夏日别墅里的秘密交换</w:t>
      </w:r>
      <w:r>
        <w:rPr>
          <w:sz w:val="32"/>
          <w:szCs w:val="32"/>
        </w:rPr>
        <w:t>.doc" rel="alternate" download="800735-</w:t>
      </w:r>
      <w:r>
        <w:rPr>
          <w:sz w:val="32"/>
          <w:szCs w:val="32"/>
        </w:rPr>
        <w:t>夏日别墅里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