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强烈的欢愉到深沉的爱一段奇妙的情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欢成爱的起点</w:t>
      </w:r>
      <w:r>
        <w:rPr>
          <w:sz w:val="32"/>
          <w:szCs w:val="32"/>
        </w:rPr>
        <w:t>&lt;/p&gt;&lt;p&gt;&lt;img src="/static-img/9yRBCIbndJYn5vPIKDW_8W92_pd0MxHF79oFKZVmwwG7uxH1i4sYdXaQzqFb_HPa.jpg"&gt;&lt;/p&gt;&lt;p&gt;</w:t>
      </w:r>
      <w:r>
        <w:rPr>
          <w:sz w:val="32"/>
          <w:szCs w:val="32"/>
        </w:rPr>
        <w:t>在人生的旅途中，有一种特殊的情感，它既温暖又激动，既甜蜜又辛辣。这种情感就是我们所说的“强欢”。它是两颗心灵相互碰撞时产生的美妙感觉，是彼此之间最真挚的交流和理解。然而，这种强烈的欢愉往往是短暂且脆弱的，它需要时间和努力才能转化为更加坚固、深刻的情感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从欢愉到爱》</w:t>
      </w:r>
      <w:r>
        <w:rPr>
          <w:sz w:val="32"/>
          <w:szCs w:val="32"/>
        </w:rPr>
        <w:t>&lt;/p&gt;&lt;p&gt;&lt;img src="/static-img/0cdXYnw9nHCZ4sagtDq1KW92_pd0MxHF79oFKZVmwwFAAed3uUYNVqrTKBZIFshA.jpg"&gt;&lt;/p&gt;&lt;p&gt;</w:t>
      </w:r>
      <w:r>
        <w:rPr>
          <w:sz w:val="32"/>
          <w:szCs w:val="32"/>
        </w:rPr>
        <w:t>初见与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在一瞬间就被某个人的魅力所吸引，这种吸引可能源于外表，也可能源于内在的一些独特之处。这种初见常常伴随着一种无法抗拒的冲动，让我们不由自主地想要接近这个人。这正是“强欢”的开始。在这初始阶段，我们的心跳加速，血液沸腾，每一次对话都像是一场精彩绝伦的小型演出，每一个眼神交汇都是心灵深处的一次沟通。</w:t>
      </w:r>
      <w:r>
        <w:rPr>
          <w:sz w:val="32"/>
          <w:szCs w:val="32"/>
        </w:rPr>
        <w:t>&lt;/p&gt;&lt;p&gt;&lt;img src="/static-img/9zmGmJxsP1uEZTLpnd4K7W92_pd0MxHF79oFKZVmwwFAAed3uUYNVqrTKBZIFshA.jpg"&gt;&lt;/p&gt;&lt;p&gt;</w:t>
      </w:r>
      <w:r>
        <w:rPr>
          <w:sz w:val="32"/>
          <w:szCs w:val="32"/>
        </w:rPr>
        <w:t>段落总结：《邂逅与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体验与挑战</w:t>
      </w:r>
      <w:r>
        <w:rPr>
          <w:sz w:val="32"/>
          <w:szCs w:val="32"/>
        </w:rPr>
        <w:t>&lt;/p&gt;&lt;p&gt;&lt;img src="/static-img/LzWilSEjj34Efm0_z2SejG92_pd0MxHF79oFKZVmwwFAAed3uUYNVqrTKBZIFshA.jpg"&gt;&lt;/p&gt;&lt;p&gt;</w:t>
      </w:r>
      <w:r>
        <w:rPr>
          <w:sz w:val="32"/>
          <w:szCs w:val="32"/>
        </w:rPr>
        <w:t>随着时间的推移，当我们的关系逐渐加深，我们开始分享生活中的点点滴滴，无论是喜悦还是忧伤，都可以成为我们共同经历和记忆的一部分。在面对生活中的困难和挑战时，如果双方能够携手并进，那么这种共同体验将使得彼此之间的情感纽带变得更牢固，更不可破裂。这正是在“强欢”基础上逐步形成“爱”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同行与成长》</w:t>
      </w:r>
      <w:r>
        <w:rPr>
          <w:sz w:val="32"/>
          <w:szCs w:val="32"/>
        </w:rPr>
        <w:t>&lt;/p&gt;&lt;p&gt;&lt;img src="/static-img/glQ0StSpDp_8nDCWoRJZi292_pd0MxHF79oFKZVmwwFAAed3uUYNVqrTKBZIFshA.jpg"&gt;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能真诚地信任对方，无论过去发生了什么，他们都会选择相信现在，以及未来。当一个人能毫无保留地把自己的秘密、梦想、恐惧以及所有的心事告诉另一个人，并期待得到相同程度的回应，那么这种依赖性便成为了一种珍贵的情感支柱。这份信任和依赖，是连接两个人的力量，也是让“强欢”升华为真正意义上的“爱”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信仰与承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小确幸日常生活中的那些微不足道的小确幸，如偶尔一起去超市购物，一起做饭，一起看电影，或是在疲惫后的拥抱等等，这些似乎微不足道的小事情，在日积月累中构建了一个充满温馨而不失趣味的人生画卷。这些琐碎但却如此宝贵的事情，使得两人之间感情更加稳固，不仅仅停留在最初那份简单而单纯的情感，而是一个完整而丰富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日常细节里的浪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恋爱”本身就是一场不断探索自己内心世界，同时也探索另一半内心世界的大冒险。而这一切，最终都会指向那个最终目的——建立起基于完全了解、彼此尊重以及永远支持对方的一个生命长河般悠长的地球村庄。这就是人们用来形容那种非凡美好情绪状态，用来描述那种即使面对风雨，也要紧握手掌的手势，用来形容那种即使离别千里，也要凝视对方眼眸的手足安慰，即所谓的人世间最高尚的情感— 爱。在这个过程中，“强欢”作为一种前奏，为后来的热烈追求提供了必要的心理准备，而最终实现的是那份让人永恒怀念且无法言喻的事物——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‘强欢’到‘爱’，这是一个充满诗意又实实在在地触摸人类情操故事。一旦你走上了这条道路，你将发现每一步都充满了惊喜，每一次微笑都比之前更灿烂，每一次泪水也比以往更甘甜。你会明白，只有通过这样的旅程，你才能真正理解什么叫做‘活着’，什么才是真正意义上的幸福。而如果有人问你如何定义你的存在，你只需望向他们，因为答案就在那里——在你的眼中闪烁着属于你们两个人的星光，在你们彼此拥抱的地方孕育着新的希望。在这里，没有任何语言可以表达那么多；只有亲吻，就像自然界中唯一不言语却万语皆含的事物一样。”</w:t>
      </w:r>
      <w:r>
        <w:rPr>
          <w:sz w:val="32"/>
          <w:szCs w:val="32"/>
        </w:rPr>
        <w:t>&lt;/p&gt;&lt;p&gt;&lt;a href = "/doc/800494-</w:t>
      </w:r>
      <w:r>
        <w:rPr>
          <w:sz w:val="32"/>
          <w:szCs w:val="32"/>
        </w:rPr>
        <w:t>从强烈的欢愉到深沉的爱一段奇妙的情感旅程</w:t>
      </w:r>
      <w:r>
        <w:rPr>
          <w:sz w:val="32"/>
          <w:szCs w:val="32"/>
        </w:rPr>
        <w:t>.doc" rel="alternate" download="800494-</w:t>
      </w:r>
      <w:r>
        <w:rPr>
          <w:sz w:val="32"/>
          <w:szCs w:val="32"/>
        </w:rPr>
        <w:t>从强烈的欢愉到深沉的爱一段奇妙的情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