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迷雾中的文字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的海洋中，有些名字就像灯塔，引导着读者穿越迷雾。姜可小说，是这样一座灯塔，它不仅指向了作者的作品，更是指向了一个世界，那里藏有深邃的智慧和丰富的情感。</w:t>
      </w:r>
      <w:r>
        <w:rPr>
          <w:sz w:val="32"/>
          <w:szCs w:val="32"/>
        </w:rPr>
        <w:t>&lt;/p&gt;&lt;p&gt;&lt;img src="/static-img/vQ9sfDk-zgPsfnunnshlw49GezYz9Rax21ghNTjmw_pF0omtAbNYZvqKMSpp-zbp.jpg"&gt;&lt;/p&gt;&lt;p&gt;</w:t>
      </w:r>
      <w:r>
        <w:rPr>
          <w:sz w:val="32"/>
          <w:szCs w:val="32"/>
        </w:rPr>
        <w:t>文坛上的独特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小说，从字面上理解，就是以“姜可”这个名字为标志的一系列文学作品。在当今繁华纷扰的社会中，这个名字并不突出，但它却拥有着一种特殊的力量——能够吸引那些渴望真实与深刻的人们。姜可的小说，如同一把钥匙，开启了阅读者心灵中的锁链，让他们得以进入一个充满想象与情感的地方。</w:t>
      </w:r>
      <w:r>
        <w:rPr>
          <w:sz w:val="32"/>
          <w:szCs w:val="32"/>
        </w:rPr>
        <w:t>&lt;/p&gt;&lt;p&gt;&lt;img src="/static-img/Z6aofxJ6EuOhVMn3JkP2l49GezYz9Rax21ghNTjmw_qe8ow_Ud1Vq_6aCpWlxLRMO6-bVCKmUR5_Dh0MeE9CVQorlC4WYDcVdMbbDsTdPpJJVk8BStEF0cywXQywNReWsOwD_p85NfTjYotF9fcmGjdSJzSPwdEqpdsNkG9tJphvvDphYCOP858q-OB7sasYs2cdPb-tPD2Ce3qq8VVdaiS3TnMExXMrzULpUUNegRI.jpg"&gt;&lt;/p&gt;&lt;p&gt;</w:t>
      </w:r>
      <w:r>
        <w:rPr>
          <w:sz w:val="32"/>
          <w:szCs w:val="32"/>
        </w:rPr>
        <w:t>语言艺术：文字猎人的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姬可的小说时，我们会发现其中蕴含着一种独特的心灵探索。她的文字如同猎人手中的弓箭，不仅精准，而且具有无穷的魅力。每一次书页翻动，都像是解开了一次新的谜题，每一次情感涌现，都像是被释放的一只温暖而强大的鸟儿。这就是她所说的“文字猎人”的技艺——用最细腻的情感去捕捉生活中最微妙的情景，用最纯净的心灵去表达对美好事物的追求。</w:t>
      </w:r>
      <w:r>
        <w:rPr>
          <w:sz w:val="32"/>
          <w:szCs w:val="32"/>
        </w:rPr>
        <w:t>&lt;/p&gt;&lt;p&gt;&lt;img src="/static-img/3H3FpgsUmbQF2SUDhXWJlY9GezYz9Rax21ghNTjmw_qe8ow_Ud1Vq_6aCpWlxLRMO6-bVCKmUR5_Dh0MeE9CVQorlC4WYDcVdMbbDsTdPpJJVk8BStEF0cywXQywNReWsOwD_p85NfTjYotF9fcmGjdSJzSPwdEqpdsNkG9tJphvvDphYCOP858q-OB7sasYs2cdPb-tPD2Ce3qq8VVdaiS3TnMExXMrzULpUUNegRI.jpg"&gt;&lt;/p&gt;&lt;p&gt;</w:t>
      </w:r>
      <w:r>
        <w:rPr>
          <w:sz w:val="32"/>
          <w:szCs w:val="32"/>
        </w:rPr>
        <w:t>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可的小说似乎能穿透时间和空间，将过去、现在甚至未来的故事交织在一起。她笔下的角落，既有历史遗迹，也有现代都市；既有古老传统，又有未来科技。而这些不同时代、不同地域之间，却都有一条神秘而又坚固的线索——那就是人类共同的情感体验，无论何时何地，只要有人类存在，就会有爱、恨、希望和失望等基本情绪相伴随。</w:t>
      </w:r>
      <w:r>
        <w:rPr>
          <w:sz w:val="32"/>
          <w:szCs w:val="32"/>
        </w:rPr>
        <w:t>&lt;/p&gt;&lt;p&gt;&lt;img src="/static-img/P-PbnzJvQ2N7JjjMop3L6Y9GezYz9Rax21ghNTjmw_qe8ow_Ud1Vq_6aCpWlxLRMO6-bVCKmUR5_Dh0MeE9CVQorlC4WYDcVdMbbDsTdPpJJVk8BStEF0cywXQywNReWsOwD_p85NfTjYotF9fcmGjdSJzSPwdEqpdsNkG9tJphvvDphYCOP858q-OB7sasYs2cdPb-tPD2Ce3qq8VVdaiS3TnMExXMrzULpUUNegRI.jpg"&gt;&lt;/p&gt;&lt;p&gt;</w:t>
      </w:r>
      <w:r>
        <w:rPr>
          <w:sz w:val="32"/>
          <w:szCs w:val="32"/>
        </w:rPr>
        <w:t>探寻自我：内心世界的大师级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小说，我们可以看到作者对自我的深入探讨。她将自己的内心世界展现得淋漓尽致，即便是在虚构故事中，她也总是带着自己对生命意义的一种追问。这使得她的作品不仅是一场视觉盛宴，更是一场精神上的洗礼，让读者在享受快乐时，也能触摸到更深层次的人生哲理。</w:t>
      </w:r>
      <w:r>
        <w:rPr>
          <w:sz w:val="32"/>
          <w:szCs w:val="32"/>
        </w:rPr>
        <w:t>&lt;/p&gt;&lt;p&gt;&lt;img src="/static-img/X3w-2Wq5ApykroieMkSOkI9GezYz9Rax21ghNTjmw_qe8ow_Ud1Vq_6aCpWlxLRMO6-bVCKmUR5_Dh0MeE9CVQorlC4WYDcVdMbbDsTdPpJJVk8BStEF0cywXQywNReWsOwD_p85NfTjYotF9fcmGjdSJzSPwdEqpdsNkG9tJphvvDphYCOP858q-OB7sasYs2cdPb-tPD2Ce3qq8VVdaiS3TnMExXMrzULpUUNegRI.jpg"&gt;&lt;/p&gt;&lt;p&gt;</w:t>
      </w:r>
      <w:r>
        <w:rPr>
          <w:sz w:val="32"/>
          <w:szCs w:val="32"/>
        </w:rPr>
        <w:t>文化底蕴：民族魂与现代韵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情感外，姬可的小说还承载着厚重的地球气息。在其作品中，我们可以找到中国传统文化元素，与此同时，她也善于融合现代元素，使得古典韵味与新潮风尚相互呼应。这一点让她的小说更加具有广泛性和多元化，使得它不仅能够打动国内读者的感情，也能够跨越国界影响国际友人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姬可小说》是一个包含多重意义的事物，它代表的是一个作者、一套文学创作以及更多关于生活本身的问题。在这篇文章里，我试图从不同的角度来看待这一主题。我认为这种看法并非全面，因为每位读者对于“小說”、“藝術”乃至於“生命”的理解都是独一无二。但我相信，只要我们保持开放的心态，一起走进这样的文学世界，那么我们都会发现更多隐藏在词语间的事情，而这些事情往往比我们预期中的要丰富许多。</w:t>
      </w:r>
      <w:r>
        <w:rPr>
          <w:sz w:val="32"/>
          <w:szCs w:val="32"/>
        </w:rPr>
        <w:t>&lt;/p&gt;&lt;p&gt;&lt;a href = "/doc/800461-</w:t>
      </w:r>
      <w:r>
        <w:rPr>
          <w:sz w:val="32"/>
          <w:szCs w:val="32"/>
        </w:rPr>
        <w:t>姜可小说迷雾中的文字猎人</w:t>
      </w:r>
      <w:r>
        <w:rPr>
          <w:sz w:val="32"/>
          <w:szCs w:val="32"/>
        </w:rPr>
        <w:t>.doc" rel="alternate" download="800461-</w:t>
      </w:r>
      <w:r>
        <w:rPr>
          <w:sz w:val="32"/>
          <w:szCs w:val="32"/>
        </w:rPr>
        <w:t>姜可小说迷雾中的文字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