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情感依赖的温馨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里面太温暖了我不出来</w:t>
      </w:r>
      <w:r>
        <w:rPr>
          <w:sz w:val="32"/>
          <w:szCs w:val="32"/>
        </w:rPr>
        <w:t>&lt;/p&gt;&lt;p&gt;&lt;img src="/static-img/YMd7zfqWUuRl4rN2VUP9MEKF7QDgNK438yttRzj78EXnRH_tisZ6mdrn3jJBv0Ux.png"&gt;&lt;/p&gt;&lt;p&gt;</w:t>
      </w:r>
      <w:r>
        <w:rPr>
          <w:sz w:val="32"/>
          <w:szCs w:val="32"/>
        </w:rPr>
        <w:t>为什么会陷入这样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与人之间的相遇似乎变得更加频繁，但却少了许多真诚的情感交流。人们常常在外界的喧嚣中寻找归属感，而当他们偶然间找到一个能够给予自己心灵慰藉和支持的人时，他们往往会深深地投入进去。这就是为什么有人会说“你里面太温暖了，我不出来”。</w:t>
      </w:r>
      <w:r>
        <w:rPr>
          <w:sz w:val="32"/>
          <w:szCs w:val="32"/>
        </w:rPr>
        <w:t>&lt;/p&gt;&lt;p&gt;&lt;img src="/static-img/bkLu-CyO7vcjPjxrS14hKEKF7QDgNK438yttRzj78EXItdAObeZr-1hd842IYQ1g01P-vQ8Jn5wO4yCRRBoZD3RLNhQjZG1aNXWjWGpTD-xIzA0a1_yfVGHi-ceeFnYwqGlObnfTI3OwwLSkabM3oReihKXKR7M6Qt8U27um-PkyVQGkvtshMJYBes3WE7JkahDWO5yA00X-ZPa7lDwDOQ.jpg"&gt;&lt;/p&gt;&lt;p&gt;</w:t>
      </w:r>
      <w:r>
        <w:rPr>
          <w:sz w:val="32"/>
          <w:szCs w:val="32"/>
        </w:rPr>
        <w:t>这种感觉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灵需要一个安全港，那里可以无条件地接受我们，不管我们过去曾经做过什么。这种被接受的感觉，就像是一束光，在我们内心最暗淡的时候照亮前行之路。在这个过程中，我们可能就逐渐融入对方生活之中，甚至开始忘记自己的身份，因为对方给我们的关怀让我们感到如此珍贵。</w:t>
      </w:r>
      <w:r>
        <w:rPr>
          <w:sz w:val="32"/>
          <w:szCs w:val="32"/>
        </w:rPr>
        <w:t>&lt;/p&gt;&lt;p&gt;&lt;img src="/static-img/Sf5n2lC_ZkktBWPsUvr8SUKF7QDgNK438yttRzj78EXItdAObeZr-1hd842IYQ1g01P-vQ8Jn5wO4yCRRBoZD3RLNhQjZG1aNXWjWGpTD-xIzA0a1_yfVGHi-ceeFnYwqGlObnfTI3OwwLSkabM3oReihKXKR7M6Qt8U27um-PkyVQGkvtshMJYBes3WE7JkahDWO5yA00X-ZPa7lDwDOQ.jpg"&gt;&lt;/p&gt;&lt;p&gt;</w:t>
      </w:r>
      <w:r>
        <w:rPr>
          <w:sz w:val="32"/>
          <w:szCs w:val="32"/>
        </w:rPr>
        <w:t>感情纠缠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依赖达到了一定的程度时，我们就会开始意识到自己其实并没有真正了解对方，也许他们并不如我们想象那样完美无缺。但是，这个认识通常是在一段时间之后慢慢形成的，而在此之前，我们已经深深地陷入了对彼此的情感依赖。</w:t>
      </w:r>
      <w:r>
        <w:rPr>
          <w:sz w:val="32"/>
          <w:szCs w:val="32"/>
        </w:rPr>
        <w:t>&lt;/p&gt;&lt;p&gt;&lt;img src="/static-img/D6hxdlpMLa7Eu5MEJ1Gp20KF7QDgNK438yttRzj78EXItdAObeZr-1hd842IYQ1g01P-vQ8Jn5wO4yCRRBoZD3RLNhQjZG1aNXWjWGpTD-xIzA0a1_yfVGHi-ceeFnYwqGlObnfTI3OwwLSkabM3oReihKXKR7M6Qt8U27um-PkyVQGkvtshMJYBes3WE7JkahDWO5yA00X-ZPa7lDwDOQ.jpg"&gt;&lt;/p&gt;&lt;p&gt;</w:t>
      </w:r>
      <w:r>
        <w:rPr>
          <w:sz w:val="32"/>
          <w:szCs w:val="32"/>
        </w:rPr>
        <w:t>如何跳出这层情感包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方面是要自我反省，回顾一下自己为何选择进入这样一种关系；另一方面也需要从实际行动着手，比如通过参与社交活动、培养兴趣爱好等方式来增强自己的独立性，从而减轻对他人的心理依赖。只有当个人成长起来，并且学会以一种更加平衡和健康的心态来看待关系，这种“你里面太温暖了，我不出来”的状况才有可能得到克服。</w:t>
      </w:r>
      <w:r>
        <w:rPr>
          <w:sz w:val="32"/>
          <w:szCs w:val="32"/>
        </w:rPr>
        <w:t>&lt;/p&gt;&lt;p&gt;&lt;img src="/static-img/7Le3gQmQxtCzVPuFS59PjEKF7QDgNK438yttRzj78EXItdAObeZr-1hd842IYQ1g01P-vQ8Jn5wO4yCRRBoZD3RLNhQjZG1aNXWjWGpTD-xIzA0a1_yfVGHi-ceeFnYwqGlObnfTI3OwwLSkabM3oReihKXKR7M6Qt8U27um-PkyVQGkvtshMJYBes3WE7JkahDWO5yA00X-ZPa7lDwDOQ.png"&gt;&lt;/p&gt;&lt;p&gt;</w:t>
      </w:r>
      <w:r>
        <w:rPr>
          <w:sz w:val="32"/>
          <w:szCs w:val="32"/>
        </w:rPr>
        <w:t>亲密关系中的平衡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健康的情侣关系或朋友圈，是每个人都渴望实现的一件事情。在这里，“你里面太温暖了，我不出来”变成了一个积极向上的信号，它提醒双方在保持亲密性的同时，也要维护彼此作为独立个体所需的空间和尊严。只有这样，才能构建起一段既充满爱意又能促进双方成长的小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自由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种形式下，都应该牢记这一点：自由与责任是并重存在于任何一种关系中的两个不可分割部分。当一个人真正理解到了这一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清晰地认识到：“你里面虽然很温暖，但是我知道如何找到属于我的位置。”而这，就是每个人追求幸福生活必备的心理素质——自知之明，以及勇气去实践它。</w:t>
      </w:r>
      <w:r>
        <w:rPr>
          <w:sz w:val="32"/>
          <w:szCs w:val="32"/>
        </w:rPr>
        <w:t>&lt;/p&gt;&lt;p&gt;&lt;a href = "/doc/800310-</w:t>
      </w:r>
      <w:r>
        <w:rPr>
          <w:sz w:val="32"/>
          <w:szCs w:val="32"/>
        </w:rPr>
        <w:t>你里面太温暖了我不出来情感依赖的温馨陷阱</w:t>
      </w:r>
      <w:r>
        <w:rPr>
          <w:sz w:val="32"/>
          <w:szCs w:val="32"/>
        </w:rPr>
        <w:t>.doc" rel="alternate" download="800310-</w:t>
      </w:r>
      <w:r>
        <w:rPr>
          <w:sz w:val="32"/>
          <w:szCs w:val="32"/>
        </w:rPr>
        <w:t>你里面太温暖了我不出来情感依赖的温馨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