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精产国品免费高清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精产国品：免费高清观看之旅</w:t>
      </w:r>
      <w:r>
        <w:rPr>
          <w:sz w:val="32"/>
          <w:szCs w:val="32"/>
        </w:rPr>
        <w:t>&lt;/p&gt;&lt;p&gt;&lt;img src="/static-img/ebTPJomtz85Kk5L7kBYucgmX36npcSWTqh7wiIuBwCvsvkelmjEldQQhWPyVi1Pu.jpg"&gt;&lt;/p&gt;&lt;p&gt;</w:t>
      </w:r>
      <w:r>
        <w:rPr>
          <w:sz w:val="32"/>
          <w:szCs w:val="32"/>
        </w:rPr>
        <w:t>在这个信息爆炸的时代，各种各样的内容源源不断地涌现，而对于追求高质量生活的我们来说，找到真正值得投入时间和精力的内容显得尤为重要。今天，我们要探讨的是一款名为“麻豆”的平台，它以其独特的“精产国品”理念深受众多用户青睐。而且，这款平台提供了免费免费观看高清视频服务，让广大观众能够享受到优质、专业的视听体验。</w:t>
      </w:r>
      <w:r>
        <w:rPr>
          <w:sz w:val="32"/>
          <w:szCs w:val="32"/>
        </w:rPr>
        <w:t>&lt;/p&gt;&lt;p&gt;</w:t>
      </w:r>
      <w:r>
        <w:rPr>
          <w:sz w:val="32"/>
          <w:szCs w:val="32"/>
        </w:rPr>
        <w:t>精选国产精品电影与剧集</w:t>
      </w:r>
      <w:r>
        <w:rPr>
          <w:sz w:val="32"/>
          <w:szCs w:val="32"/>
        </w:rPr>
        <w:t>&lt;/p&gt;&lt;p&gt;&lt;img src="/static-img/Paln8TuG6x85HNGZaL3DxAmX36npcSWTqh7wiIuBwCssZoFpNJsSID68M6G8wrl7SvWMsmx6daFceFdujOfVBDSjGTlyi3MbYmiMtPPeKHrbZkfw7R_c7gzOFC5l0FNcJUsp5KXJtUjtOM6xVc5LPZpxho1s86uies2EP8pRHacqWsEqBdB6-U3wCfEplVjEOdr8jeoqPGXzcCwnUwmkpFxkKsNFxMoHtVoE1Whe4Dw.jpg"&gt;&lt;/p&gt;&lt;p&gt;</w:t>
      </w:r>
      <w:r>
        <w:rPr>
          <w:sz w:val="32"/>
          <w:szCs w:val="32"/>
        </w:rPr>
        <w:t>首先，“麻豆”作为一个专注于国内精品内容的平台，其最大的特色就是对国产影视作品的精选和推荐。无论是最新上映的大片，还是经典老戏，“麻豆”都能为你提供最准确、最及时的资讯。在这里，你不仅可以看到一些主流媒体上无法触及的小众佳作，还能发现一些才华横溢但尚未被广泛认知的小导演和演员。</w:t>
      </w:r>
      <w:r>
        <w:rPr>
          <w:sz w:val="32"/>
          <w:szCs w:val="32"/>
        </w:rPr>
        <w:t>&lt;/p&gt;&lt;p&gt;</w:t>
      </w:r>
      <w:r>
        <w:rPr>
          <w:sz w:val="32"/>
          <w:szCs w:val="32"/>
        </w:rPr>
        <w:t>高清视频观看体验</w:t>
      </w:r>
      <w:r>
        <w:rPr>
          <w:sz w:val="32"/>
          <w:szCs w:val="32"/>
        </w:rPr>
        <w:t>&lt;/p&gt;&lt;p&gt;&lt;img src="/static-img/CLK_zaYKmlH5Kl8exUTSOwmX36npcSWTqh7wiIuBwCssZoFpNJsSID68M6G8wrl7SvWMsmx6daFceFdujOfVBDSjGTlyi3MbYmiMtPPeKHrbZkfw7R_c7gzOFC5l0FNcJUsp5KXJtUjtOM6xVc5LPZpxho1s86uies2EP8pRHacqWsEqBdB6-U3wCfEplVjEOdr8jeoqPGXzcCwnUwmkpFxkKsNFxMoHtVoE1Whe4Dw.jpg"&gt;&lt;/p&gt;&lt;p&gt;</w:t>
      </w:r>
      <w:r>
        <w:rPr>
          <w:sz w:val="32"/>
          <w:szCs w:val="32"/>
        </w:rPr>
        <w:t>其次，“麻豆”的视频播放技术非常先进，无论是手机还是电脑，都能提供极致的高清观看体验。这意味着，无论你是在家里舒适地躺在沙发上，还是在外面乘坐公共交通工具，每一次点击都会带给你惊喜。在这过程中，“麻豆”还会根据你的喜好进行个性化推荐，让你的每一次浏览都是一次新奇又愉快的心动体验。</w:t>
      </w:r>
      <w:r>
        <w:rPr>
          <w:sz w:val="32"/>
          <w:szCs w:val="32"/>
        </w:rPr>
        <w:t>&lt;/p&gt;&lt;p&gt;</w:t>
      </w:r>
      <w:r>
        <w:rPr>
          <w:sz w:val="32"/>
          <w:szCs w:val="32"/>
        </w:rPr>
        <w:t>免费免费而不失质感</w:t>
      </w:r>
      <w:r>
        <w:rPr>
          <w:sz w:val="32"/>
          <w:szCs w:val="32"/>
        </w:rPr>
        <w:t>&lt;/p&gt;&lt;p&gt;&lt;img src="/static-img/0cNhg6c43uFYYonfhMMtZgmX36npcSWTqh7wiIuBwCssZoFpNJsSID68M6G8wrl7SvWMsmx6daFceFdujOfVBDSjGTlyi3MbYmiMtPPeKHrbZkfw7R_c7gzOFC5l0FNcJUsp5KXJtUjtOM6xVc5LPZpxho1s86uies2EP8pRHacqWsEqBdB6-U3wCfEplVjEOdr8jeoqPGXzcCwnUwmkpFxkKsNFxMoHtVoE1Whe4Dw.jpg"&gt;&lt;/p&gt;&lt;p&gt;</w:t>
      </w:r>
      <w:r>
        <w:rPr>
          <w:sz w:val="32"/>
          <w:szCs w:val="32"/>
        </w:rPr>
        <w:t>至于“免费”，这是很多人关心的问题。在传统观点中，高质量往往需要付出一定成本。但“麻豆”却打破了这一常规，用全新的商业模式吸引了海量用户。它通过网络广告、合作伙伴关系等方式来维持运营，而这些成本转嫁到了消费者的行为习惯——比如看完一部电影后可能会购买相关商品或服务，从而实现双赢局面。</w:t>
      </w:r>
      <w:r>
        <w:rPr>
          <w:sz w:val="32"/>
          <w:szCs w:val="32"/>
        </w:rPr>
        <w:t>&lt;/p&gt;&lt;p&gt;</w:t>
      </w:r>
      <w:r>
        <w:rPr>
          <w:sz w:val="32"/>
          <w:szCs w:val="32"/>
        </w:rPr>
        <w:t>社区互动加分项</w:t>
      </w:r>
      <w:r>
        <w:rPr>
          <w:sz w:val="32"/>
          <w:szCs w:val="32"/>
        </w:rPr>
        <w:t>&lt;/p&gt;&lt;p&gt;&lt;img src="/static-img/BqBqgcchsx7EKWb0cFvKLQmX36npcSWTqh7wiIuBwCssZoFpNJsSID68M6G8wrl7SvWMsmx6daFceFdujOfVBDSjGTlyi3MbYmiMtPPeKHrbZkfw7R_c7gzOFC5l0FNcJUsp5KXJtUjtOM6xVc5LPZpxho1s86uies2EP8pRHacqWsEqBdB6-U3wCfEplVjEOdr8jeoqPGXzcCwnUwmkpFxkKsNFxMoHtVoE1Whe4Dw.jpg"&gt;&lt;/p&gt;&lt;p&gt;</w:t>
      </w:r>
      <w:r>
        <w:rPr>
          <w:sz w:val="32"/>
          <w:szCs w:val="32"/>
        </w:rPr>
        <w:t>此外，在社区互动方面，“麻豆”同样做出了努力。不仅允许用户评论分享他们对某部作品的情感反应，还有直播间功能，可以让粉丝直接与星光闪耀的人物交流。此举不仅增强了观众参与度，也促进了一种文化上的共鸣，使得整个社区充满活力并且持续发展。</w:t>
      </w:r>
      <w:r>
        <w:rPr>
          <w:sz w:val="32"/>
          <w:szCs w:val="32"/>
        </w:rPr>
        <w:t>&lt;/p&gt;&lt;p&gt;</w:t>
      </w:r>
      <w:r>
        <w:rPr>
          <w:sz w:val="32"/>
          <w:szCs w:val="32"/>
        </w:rPr>
        <w:t>结语：</w:t>
      </w:r>
      <w:r>
        <w:rPr>
          <w:sz w:val="32"/>
          <w:szCs w:val="32"/>
        </w:rPr>
        <w:t>&lt;/p&gt;&lt;p&gt;</w:t>
      </w:r>
      <w:r>
        <w:rPr>
          <w:sz w:val="32"/>
          <w:szCs w:val="32"/>
        </w:rPr>
        <w:t>总结一下，我们可以说“麻豆精产国品免费免费观看高清”的存在，不仅丰富了我们的娱乐生活，也推动了一种新的文化生态建设。这一切都是基于对优秀国产影视产品以及现代科技应用的一种巧妙结合。未来，或许我们将见证更多这样的创新模式，为更加自由、平等、高效的地球信息环境贡献自己的力量。</w:t>
      </w:r>
      <w:r>
        <w:rPr>
          <w:sz w:val="32"/>
          <w:szCs w:val="32"/>
        </w:rPr>
        <w:t>&lt;/p&gt;&lt;p&gt;&lt;a href = "/doc/799755-</w:t>
      </w:r>
      <w:r>
        <w:rPr>
          <w:sz w:val="32"/>
          <w:szCs w:val="32"/>
        </w:rPr>
        <w:t>探秘麻豆精产国品免费高清观看之旅</w:t>
      </w:r>
      <w:r>
        <w:rPr>
          <w:sz w:val="32"/>
          <w:szCs w:val="32"/>
        </w:rPr>
        <w:t>.doc" rel="alternate" download="799755-</w:t>
      </w:r>
      <w:r>
        <w:rPr>
          <w:sz w:val="32"/>
          <w:szCs w:val="32"/>
        </w:rPr>
        <w:t>探秘麻豆精产国品免费高清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