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在阳光下追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下追逐时光</w:t>
      </w:r>
      <w:r>
        <w:rPr>
          <w:sz w:val="32"/>
          <w:szCs w:val="32"/>
        </w:rPr>
        <w:t>&lt;/p&gt;&lt;p&gt;&lt;img src="/static-img/-B4kL_bIyCMRa4TyzJQWwY2ycc9EKMluXK6X8gSzb8RBM4iO9F_7YvP7bUFUUHBv.jpg"&gt;&lt;/p&gt;&lt;p&gt;</w:t>
      </w:r>
      <w:r>
        <w:rPr>
          <w:sz w:val="32"/>
          <w:szCs w:val="32"/>
        </w:rPr>
        <w:t>我站在落地玻璃窗前，手里紧紧握着手机。外面是明媚的阳光，照耀着整个房间，让每一处都充满了温暖和活力。我决定今天要做些什么呢？不如试试在这里拍摄一个视频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窗户，呼出一口新鲜空气，一阵微风吹过我的脸颊，我感觉到了一丝凉意。但这份凉意并没有让我感到寒冷，而是让人倍感清爽。阳光透过玻璃窗户洒在我的身上，我闭上眼睛享受这一刻。</w:t>
      </w:r>
      <w:r>
        <w:rPr>
          <w:sz w:val="32"/>
          <w:szCs w:val="32"/>
        </w:rPr>
        <w:t>&lt;/p&gt;&lt;p&gt;&lt;img src="/static-img/k_Gzcb8FiYkC8Izt8xpWBI2ycc9EKMluXK6X8gSzb8RBM4iO9F_7YvP7bUFUUHBv.jpg"&gt;&lt;/p&gt;&lt;p&gt;</w:t>
      </w:r>
      <w:r>
        <w:rPr>
          <w:sz w:val="32"/>
          <w:szCs w:val="32"/>
        </w:rPr>
        <w:t>打开手机相机应用，我开始寻找合适的位置来设置摄像头。我想要捕捉到外面的景色，同时也能看到自己的影子，这样才不会显得太单调。我调整好角度后，镜头对准了那片碧绿的天空，那是一幅生动而又宁静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录制视频。这一次不同于以往，每个动作都变得格外细心。从微笑到眨眼，从举起手臂到转身看向窗外，每一个瞬间都是精心设计好的表演。我甚至还特意穿上了最喜欢的一件衣服，它是我生活中的小确幸之一。</w:t>
      </w:r>
      <w:r>
        <w:rPr>
          <w:sz w:val="32"/>
          <w:szCs w:val="32"/>
        </w:rPr>
        <w:t>&lt;/p&gt;&lt;p&gt;&lt;img src="/static-img/2Ak7lHoRI8t2ToyfvlD8no2ycc9EKMluXK6X8gSzb8RBM4iO9F_7YvP7bUFUUHBv.jpg"&gt;&lt;/p&gt;&lt;p&gt;</w:t>
      </w:r>
      <w:r>
        <w:rPr>
          <w:sz w:val="32"/>
          <w:szCs w:val="32"/>
        </w:rPr>
        <w:t>录制完毕后，我放松地坐在沙发上，看着屏幕上的自己笑容灿烂。在这个特别的时候，没有更多的话语可以形容这份喜悦，只能用“美丽”两字来描述一切。这就是我今天想表达的心情——自由、快乐和对生活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日落将近天色渐变成金色的暮色。这时候，不仅仅是我，也许还有很多其他的人，都会因为这样的美丽而暂停一下脚步，用一种全新的视角去审视这个世界。而我，在这个由落地玻璃窗构成的小舞台上，将继续记录下这些珍贵瞬间，无论未来如何变化，这些记忆都会永远属于我们自己。</w:t>
      </w:r>
      <w:r>
        <w:rPr>
          <w:sz w:val="32"/>
          <w:szCs w:val="32"/>
        </w:rPr>
        <w:t>&lt;/p&gt;&lt;p&gt;&lt;img src="/static-img/GQc2FnxhEP_n1fL8zaMnaY2ycc9EKMluXK6X8gSzb8RBM4iO9F_7YvP7bUFUUHBv.jpeg"&gt;&lt;/p&gt;&lt;p&gt;&lt;a href = "/doc/799413-</w:t>
      </w:r>
      <w:r>
        <w:rPr>
          <w:sz w:val="32"/>
          <w:szCs w:val="32"/>
        </w:rPr>
        <w:t>在落地玻璃窗前做视频我在阳光下追逐时光</w:t>
      </w:r>
      <w:r>
        <w:rPr>
          <w:sz w:val="32"/>
          <w:szCs w:val="32"/>
        </w:rPr>
        <w:t>.doc" rel="alternate" download="799413-</w:t>
      </w:r>
      <w:r>
        <w:rPr>
          <w:sz w:val="32"/>
          <w:szCs w:val="32"/>
        </w:rPr>
        <w:t>在落地玻璃窗前做视频我在阳光下追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