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传说与沉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的传说与沉默的守护者</w:t>
      </w:r>
      <w:r>
        <w:rPr>
          <w:sz w:val="32"/>
          <w:szCs w:val="32"/>
        </w:rPr>
        <w:t>&lt;/p&gt;&lt;p&gt;&lt;img src="/static-img/99isyFlaIsgVbKyAGcDgd2VBMdDTYbCvADYBeJe9TnuolPVGFaluZaZaN8RGXP5L.png"&gt;&lt;/p&gt;&lt;p&gt;</w:t>
      </w:r>
      <w:r>
        <w:rPr>
          <w:sz w:val="32"/>
          <w:szCs w:val="32"/>
        </w:rPr>
        <w:t>在遥远古老的时代，存在着一个不为人知的秘密——烈火燎原。它是一种神奇的力量，可以点燃一切，但也能将一切化为灰烬。据说，只要掌握了这股力量的人，就能够左右天地之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不轻易被人得到。只有那些心地纯洁、意志坚强之人才能获得烈火燎原。这一传说被流传至今，成为了一种对勇气和正义的考验。</w:t>
      </w:r>
      <w:r>
        <w:rPr>
          <w:sz w:val="32"/>
          <w:szCs w:val="32"/>
        </w:rPr>
        <w:t>&lt;/p&gt;&lt;p&gt;&lt;img src="/static-img/TCBt36FCwIkFDekeUEvdD2VBMdDTYbCvADYBeJe9TnvUc-_XICwJkR-larvs0NjAB1uQcy00xf0CIqQ74XGa9kTwGC9ND7qJeiYTth_5bPq0qXT0NTNq_bEn3VjafZm3o-blCWcV39hj1S9b_vz5l8MUfybjNodaLJ0zBuKreajo01sUClXI_xRjqLMU09T6oVVdgqJWx3-kCzTKpDl5DIGX1yRVs72hoZdVg19zgog.png"&gt;&lt;/p&gt;&lt;p&gt;</w:t>
      </w:r>
      <w:r>
        <w:rPr>
          <w:sz w:val="32"/>
          <w:szCs w:val="32"/>
        </w:rPr>
        <w:t>烈火燎原：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年幼的小男孩，他名叫炎子。在炎子的成长过程中，他总是表现出一种特殊的情感，那就是保护他人的热情。他总是愿意帮助周围的人，无论是在白天还是夜晚，都会挺身而出。</w:t>
      </w:r>
      <w:r>
        <w:rPr>
          <w:sz w:val="32"/>
          <w:szCs w:val="32"/>
        </w:rPr>
        <w:t>&lt;/p&gt;&lt;p&gt;&lt;img src="/static-img/5RtjqC1NUIzabiXurA0_hmVBMdDTYbCvADYBeJe9TnvUc-_XICwJkR-larvs0NjAB1uQcy00xf0CIqQ74XGa9kTwGC9ND7qJeiYTth_5bPq0qXT0NTNq_bEn3VjafZm3o-blCWcV39hj1S9b_vz5l8MUfybjNodaLJ0zBuKreajo01sUClXI_xRjqLMU09T6oVVdgqJWx3-kCzTKpDl5DIGX1yRVs72hoZdVg19zgog.png"&gt;&lt;/p&gt;&lt;p&gt;</w:t>
      </w:r>
      <w:r>
        <w:rPr>
          <w:sz w:val="32"/>
          <w:szCs w:val="32"/>
        </w:rPr>
        <w:t>激发潜力：遇见烈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炎子发现了一片茂密的大森林内隐藏着一团熊熊燃烧的大火。当他走近时，却感到了一股温暖而又强大的力量似乎在呼唤他。那时候，他不知道这是什么，但是他的内心深处却有所预感。</w:t>
      </w:r>
      <w:r>
        <w:rPr>
          <w:sz w:val="32"/>
          <w:szCs w:val="32"/>
        </w:rPr>
        <w:t>&lt;/p&gt;&lt;p&gt;&lt;img src="/static-img/oDvkHVJLNsPqBDxCLCZvamVBMdDTYbCvADYBeJe9TnvUc-_XICwJkR-larvs0NjAB1uQcy00xf0CIqQ74XGa9kTwGC9ND7qJeiYTth_5bPq0qXT0NTNq_bEn3VjafZm3o-blCWcV39hj1S9b_vz5l8MUfybjNodaLJ0zBuKreajo01sUClXI_xRjqLMU09T6oVVdgqJWx3-kCzTKpDl5DIGX1yRVs72hoZdVg19zgog.png"&gt;&lt;/p&gt;&lt;p&gt;</w:t>
      </w:r>
      <w:r>
        <w:rPr>
          <w:sz w:val="32"/>
          <w:szCs w:val="32"/>
        </w:rPr>
        <w:t>学习和探索：理解烈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情况下，炎子学会了控制那股力量。他开始用这个能力帮助周围的人，为他们带来了希望与光明。但随着时间的推移，他也意识到这一能力既可以创造，也可能毁灭。他明白自己肩负起了巨大的责任。</w:t>
      </w:r>
      <w:r>
        <w:rPr>
          <w:sz w:val="32"/>
          <w:szCs w:val="32"/>
        </w:rPr>
        <w:t>&lt;/p&gt;&lt;p&gt;&lt;img src="/static-img/Dpw3d1HVTvlrES_Thn5iQmVBMdDTYbCvADYBeJe9TnvUc-_XICwJkR-larvs0NjAB1uQcy00xf0CIqQ74XGa9kTwGC9ND7qJeiYTth_5bPq0qXT0NTNq_bEn3VjafZm3o-blCWcV39hj1S9b_vz5l8MUfybjNodaLJ0zBuKreajo01sUClXI_xRjqLMU09T6oVVdgqJWx3-kCzTKpDl5DIGX1yRVs72hoZdVg19zgog.png"&gt;&lt;/p&gt;&lt;p&gt;</w:t>
      </w:r>
      <w:r>
        <w:rPr>
          <w:sz w:val="32"/>
          <w:szCs w:val="32"/>
        </w:rPr>
        <w:t>沉默守护者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危机接踵而至时，炎子选择隐退，不再使用他的能力。他知道，如果没有必要的时候使用这种力量，它可能会造成更大的破坏。而当真正需要的时候，即使他已经决定不再使用它，他依旧是一个沉默守护者的形象永远留在人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示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火燎原并不是仅仅属于个人的，它是一种文化、一种信仰，一种值得我们共同努力去维护和发展的事业。通过故事，我们可以学到如何正确处理自己的权力，以及如何面对困难时期保持冷静和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拥有改变命运的手段，而对于那些掌握了“烈火”的人来说，他们应该更加谨慎，因为他们手中的权力太大了。一旦失去了自制，他们就会像野兽一样，将整个世界都吞没。如果每个人都能像炎子那样用心良苦地管理自己的能力，那么我们的世界一定会更加美好。</w:t>
      </w:r>
      <w:r>
        <w:rPr>
          <w:sz w:val="32"/>
          <w:szCs w:val="32"/>
        </w:rPr>
        <w:t>&lt;/p&gt;&lt;p&gt;&lt;a href = "/doc/799155-</w:t>
      </w:r>
      <w:r>
        <w:rPr>
          <w:sz w:val="32"/>
          <w:szCs w:val="32"/>
        </w:rPr>
        <w:t>烈火燎原燃烧的传说与沉默的守护者</w:t>
      </w:r>
      <w:r>
        <w:rPr>
          <w:sz w:val="32"/>
          <w:szCs w:val="32"/>
        </w:rPr>
        <w:t>.doc" rel="alternate" download="799155-</w:t>
      </w:r>
      <w:r>
        <w:rPr>
          <w:sz w:val="32"/>
          <w:szCs w:val="32"/>
        </w:rPr>
        <w:t>烈火燎原燃烧的传说与沉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