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贝的痛苦与快乐动漫中探索疼痛感知的奇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贝的痛苦与快乐：动漫中探索疼痛感知的奇妙</w:t>
      </w:r>
      <w:r>
        <w:rPr>
          <w:sz w:val="32"/>
          <w:szCs w:val="32"/>
        </w:rPr>
        <w:t>&lt;/p&gt;&lt;p&gt;&lt;img src="/static-img/s0HzcyvdzaLwklMwmvLy4wzuqQ6cCWZ5YBtbq5NnEoQ7b-hHRJyijzgq9sHI0C3n.jpeg"&gt;&lt;/p&gt;&lt;p&gt;</w:t>
      </w:r>
      <w:r>
        <w:rPr>
          <w:sz w:val="32"/>
          <w:szCs w:val="32"/>
        </w:rPr>
        <w:t>在这个充满幻想和冒险的世界里，动漫不仅仅是关于色彩斑斓的画面和听觉上的享受，它更是一种深刻的情感表达方式。其中，有一部名为“宝宝把腿开大点就不疼了”的动漫，以它独特而又引人入胜的情节，让我们得以窥见儿童世界中的真实情感，以及他们对于疼痛这一普遍现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动漫通过对主角的小宝贝所遭遇的一系列事故进行描绘，如跌倒、挠伤等日常生活中的小灾难，使观众能够共鸣。在这些场景中，小宝贝总是在父母或其他成年人的帮助下，学会了如何应对这种身体上的不适。而在一次意外的情况下，小宝贝将自己的双腿拉得非常开阔，从而发现了一种让自己感觉没有那么疼痛的方法。这一技巧虽然荒谬，但却展现了孩子们对于解决问题的一种直觉性思维。</w:t>
      </w:r>
      <w:r>
        <w:rPr>
          <w:sz w:val="32"/>
          <w:szCs w:val="32"/>
        </w:rPr>
        <w:t>&lt;/p&gt;&lt;p&gt;&lt;img src="/static-img/pwXF9oxro5ja5ozaASjmVwzuqQ6cCWZ5YBtbq5NnEoSCFCtM4rl-ZPBo6t4WaxHWECOn7_s9xzvEWL_GZdMo-3V6T-6zKg1vaiSFf-wMw2D8CCm-ysKwYhXsYhn4mCtc1cHOGisqsjK2PlToovPhAA.jpeg"&gt;&lt;/p&gt;&lt;p&gt;</w:t>
      </w:r>
      <w:r>
        <w:rPr>
          <w:sz w:val="32"/>
          <w:szCs w:val="32"/>
        </w:rPr>
        <w:t>其次，动漫通过小宝贝使用这种方法来缓解疼痛，不仅展示了孩子们勇敢无畏的心态，更反映出他们对于自我保护能力的追求。在一个由成人主导的大环境中，小宝贝凭借自己的创造力和坚韧精神，最终找到了属于自己的解决方案，这一点给予了孩子们无限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宝寶把腿開大點就不疼了”動畫還通過這種獨特的手法來探討兒童對於時間概念的理解。當小寶貝將雙腿拉開時，他會說出一些與時間相關的话语，比如“現在好了”，這讓觀眾了解到即便是身處於困境之中，小孩們也能夠有一定的时间感知，這也是一個有趣且值得研究的话题。</w:t>
      </w:r>
      <w:r>
        <w:rPr>
          <w:sz w:val="32"/>
          <w:szCs w:val="32"/>
        </w:rPr>
        <w:t>&lt;/p&gt;&lt;p&gt;&lt;img src="/static-img/5KQJon4HX09Thi1LzjPg9QzuqQ6cCWZ5YBtbq5NnEoSCFCtM4rl-ZPBo6t4WaxHWECOn7_s9xzvEWL_GZdMo-3V6T-6zKg1vaiSFf-wMw2D8CCm-ysKwYhXsYhn4mCtc1cHOGisqsjK2PlToovPhAA.jpeg"&gt;&lt;/p&gt;&lt;p&gt;</w:t>
      </w:r>
      <w:r>
        <w:rPr>
          <w:sz w:val="32"/>
          <w:szCs w:val="32"/>
        </w:rPr>
        <w:t>此外，在这个故事背后，还蕴含着一种关于成长与发展的心理学意义。随着年龄增长，每个孩子都会逐渐学会如何应对各种挑战，而这也是他们学习独立性格的一个过程。在故事中，小寶貝最終學會如何自己應對問題，這正是他成長過程中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寶寶把腿開大點就不疼了”動畫還強調家庭支持和愛心教育對於兒童心理健康發展至關重要。在每一次傷害後，都有父母耐心地陪伴著他們，用溫柔的声音安慰他們，並教導他們如何應對未来的困難，這些都是一個健康家庭氛圍下的正常現象，也是促進兒童健康成長不可或缺的一部分。</w:t>
      </w:r>
      <w:r>
        <w:rPr>
          <w:sz w:val="32"/>
          <w:szCs w:val="32"/>
        </w:rPr>
        <w:t>&lt;/p&gt;&lt;p&gt;&lt;img src="/static-img/julyRpjevTWmRnZX8O6uxgzuqQ6cCWZ5YBtbq5NnEoSCFCtM4rl-ZPBo6t4WaxHWECOn7_s9xzvEWL_GZdMo-3V6T-6zKg1vaiSFf-wMw2D8CCm-ysKwYhXsYhn4mCtc1cHOGisqsjK2PlToovPhAA.jpeg"&gt;&lt;/p&gt;&lt;p&gt;</w:t>
      </w:r>
      <w:r>
        <w:rPr>
          <w:sz w:val="32"/>
          <w:szCs w:val="32"/>
        </w:rPr>
        <w:t>總結來看，“寶寶把腿開大點就不疼了”動畫是一部既幽默又富有教育意义的小品作品，它以轻松愉快的情節为背景，将复杂的问题简化，使之易于理解，同时传递出了积极向上的人生态度，对于儿童以及所有需要关爱的人来说，无疑是一个美好的启示。</w:t>
      </w:r>
      <w:r>
        <w:rPr>
          <w:sz w:val="32"/>
          <w:szCs w:val="32"/>
        </w:rPr>
        <w:t>&lt;/p&gt;&lt;p&gt;&lt;a href = "/doc/798914-</w:t>
      </w:r>
      <w:r>
        <w:rPr>
          <w:sz w:val="32"/>
          <w:szCs w:val="32"/>
        </w:rPr>
        <w:t>小宝贝的痛苦与快乐动漫中探索疼痛感知的奇妙</w:t>
      </w:r>
      <w:r>
        <w:rPr>
          <w:sz w:val="32"/>
          <w:szCs w:val="32"/>
        </w:rPr>
        <w:t>.doc" rel="alternate" download="798914-</w:t>
      </w:r>
      <w:r>
        <w:rPr>
          <w:sz w:val="32"/>
          <w:szCs w:val="32"/>
        </w:rPr>
        <w:t>小宝贝的痛苦与快乐动漫中探索疼痛感知的奇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