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探秘揭秘古剑神传说与千年轮回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剑神传说的诞生</w:t>
      </w:r>
      <w:r>
        <w:rPr>
          <w:sz w:val="32"/>
          <w:szCs w:val="32"/>
        </w:rPr>
        <w:t>&lt;/p&gt;&lt;p&gt;&lt;img src="/static-img/J435S5IzzHYF8ygi7W2kgnTmecTtmwcdDZEMn824883cfjDEszCpo0M_6wrGzaES.jpe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古剑神，源于一段悠久的历史，他是人类文明进步的见证者，也是自然界平衡的大师。他的故事，从远古开始，讲述了一个拥有超乎寻常力量的人类如何在无数次的挑战中成长，最终成为了一位掌控天地命运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年轮回之谜</w:t>
      </w:r>
      <w:r>
        <w:rPr>
          <w:sz w:val="32"/>
          <w:szCs w:val="32"/>
        </w:rPr>
        <w:t>&lt;/p&gt;&lt;p&gt;&lt;img src="/static-img/uNbvi5Br2lV3yvKkLAG6gHTmecTtmwcdDZEMn824882kLK0G5OIzqoyMItIVd5WZ3bwKzGAK6wrKXLcjxVIiDKj65-5G0HZef5Mg7gqhC3gbBHMY2Jn6Ju8dwlYx8z2vALImfVRy6bYp72-yLKbwO72I6GFAtlRVJPsIbACaIhOXyUqeBwCpiUhhYkRR9nH_XRy-QXA9eoROFsJizXWi_w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邃的情节中隐藏着一个巨大的谜团——千年轮回。这是一个关于时间循环、宿命和选择的小宇宙，主角在不同的时代重生，每一次重生都带来了新的挑战和机遇，这个过程不仅考验了主角的智慧，更考验了他对生命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权力的较量</w:t>
      </w:r>
      <w:r>
        <w:rPr>
          <w:sz w:val="32"/>
          <w:szCs w:val="32"/>
        </w:rPr>
        <w:t>&lt;/p&gt;&lt;p&gt;&lt;img src="/static-img/wvPLiMpphtRrit2br2opF3TmecTtmwcdDZEMn824882kLK0G5OIzqoyMItIVd5WZ3bwKzGAK6wrKXLcjxVIiDKj65-5G0HZef5Mg7gqhC3gbBHMY2Jn6Ju8dwlYx8z2vALImfVRy6bYp72-yLKbwO72I6GFAtlRVJPsIbACaIhOXyUqeBwCpiUhhYkRR9nH_XRy-QXA9eoROFsJizXWi_w.jpg"&gt;&lt;/p&gt;&lt;p&gt;</w:t>
      </w:r>
      <w:r>
        <w:rPr>
          <w:sz w:val="32"/>
          <w:szCs w:val="32"/>
        </w:rPr>
        <w:t>在《琴帝》全集中，人性与权力之间展开了一场激烈而复杂的较量。主人公从普通人走向强大者的过程，不仅体现了个人成长，也反映出权力的双刃剑效应。他必须面对内心深处不断涌现的问题：力量应该如何使用？道德底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之艺术</w:t>
      </w:r>
      <w:r>
        <w:rPr>
          <w:sz w:val="32"/>
          <w:szCs w:val="32"/>
        </w:rPr>
        <w:t>&lt;/p&gt;&lt;p&gt;&lt;img src="/static-img/ufb7lDzj7WQqEtGyvFPhfHTmecTtmwcdDZEMn824882kLK0G5OIzqoyMItIVd5WZ3bwKzGAK6wrKXLcjxVIiDKj65-5G0HZef5Mg7gqhC3gbBHMY2Jn6Ju8dwlYx8z2vALImfVRy6bYp72-yLKbwO72I6GFAtlRVJPsIbACaIhOXyUqeBwCpiUhhYkRR9nH_XRy-QXA9eoROFsJizXWi_w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以其独特而精妙的地理环境和丰富多彩的人物群像，为读者营造了一片又一片广阔而又错综复杂的地球世界。在这个世界里，每一个角落都蕴藏着深刻的人类情感，以及对于未来所能达到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&lt;img src="/static-img/dxZ4MzqsOlLmU6azUp46WnTmecTtmwcdDZEMn824882kLK0G5OIzqoyMItIVd5WZ3bwKzGAK6wrKXLcjxVIiDKj65-5G0HZef5Mg7gqhC3gbBHMY2Jn6Ju8dwlYx8z2vALImfVRy6bYp72-yLKbwO72I6GFAtlRVJPsIbACaIhOXyUqeBwCpiUhhYkRR9nH_XRy-QXA9eoROFsJizXWi_w.jpg"&gt;&lt;/p&gt;&lt;p&gt;</w:t>
      </w:r>
      <w:r>
        <w:rPr>
          <w:sz w:val="32"/>
          <w:szCs w:val="32"/>
        </w:rPr>
        <w:t>作为一部经典文学作品，《琴帝》不仅具有很高的心灵触动力，它还极大地推动了中国现代文学发展的一些新趋势，如魔幻现实主义等。它对后世作家产生了深远影响，同时也成为了众多读者心目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哲学思维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的叙事结构巧妙融入宗教哲学元素，使得这部小说不只是娱乐阅读，而是一种精神修养的手册。在主人公不断探索真理、理解宇宙规律以及自我救赎过程中，我们可以看到一种更高层次上的思考方式，是一种追求知识、追求真理、追求完善自我的哲学态度。</w:t>
      </w:r>
      <w:r>
        <w:rPr>
          <w:sz w:val="32"/>
          <w:szCs w:val="32"/>
        </w:rPr>
        <w:t>&lt;/p&gt;&lt;p&gt;&lt;a href = "/doc/798613-</w:t>
      </w:r>
      <w:r>
        <w:rPr>
          <w:sz w:val="32"/>
          <w:szCs w:val="32"/>
        </w:rPr>
        <w:t>琴帝全集探秘揭秘古剑神传说与千年轮回的奥秘</w:t>
      </w:r>
      <w:r>
        <w:rPr>
          <w:sz w:val="32"/>
          <w:szCs w:val="32"/>
        </w:rPr>
        <w:t>.doc" rel="alternate" download="798613-</w:t>
      </w:r>
      <w:r>
        <w:rPr>
          <w:sz w:val="32"/>
          <w:szCs w:val="32"/>
        </w:rPr>
        <w:t>琴帝全集探秘揭秘古剑神传说与千年轮回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