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马啸西风小说下载我是如何在网上找到那部经典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给自己安排一段宁静的时间，回归到那个我曾经热爱的阅读世界。想起了那部经典的小说《白马啸西风》，心中不禁涌现出无数温暖的回忆，那是我的大学时光，朋友们围坐在一起分享着这本书的情感和故事。我想要重新体验那些美好的时光，便开始寻找如何下载这本小说。</w:t>
      </w:r>
      <w:r>
        <w:rPr>
          <w:sz w:val="32"/>
          <w:szCs w:val="32"/>
        </w:rPr>
        <w:t>&lt;/p&gt;&lt;p&gt;&lt;img src="/static-img/yFCbVILahuOj2KRVLOe-9W92_pd0MxHF79oFKZVmwwG7uxH1i4sYdXaQzqFb_HPa.jpg"&gt;&lt;/p&gt;&lt;p&gt;</w:t>
      </w:r>
      <w:r>
        <w:rPr>
          <w:sz w:val="32"/>
          <w:szCs w:val="32"/>
        </w:rPr>
        <w:t>我打开电脑，搜索引擎里输入“白马啸西风小说下载”，结果页面上显示出了众多链接和资源。在选择合适的平台之前，我小心翼翼地检查了一番，每个平台都有其独特的特色，有些提供的是免费阅读，而有些则需要付费购买电子书版权。不过，对于我来说，只要能再次品味到那份纯粹的情感就足够了，所以最终选择了一个知名的小说社区，它声称能够提供高质量且完整版权正规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去后，我发现这个社区确实很专业，不仅界面干净利落，而且内容丰富，每一篇作品都是经过精选、审核过的。此外，这个平台还提供了各种格式供读者选择，无论是</w:t>
      </w:r>
      <w:r>
        <w:rPr>
          <w:sz w:val="32"/>
          <w:szCs w:val="32"/>
        </w:rPr>
        <w:t>PDF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EPUB</w:t>
      </w:r>
      <w:r>
        <w:rPr>
          <w:sz w:val="32"/>
          <w:szCs w:val="32"/>
        </w:rPr>
        <w:t>，都能满足不同设备上的阅读需求。对此，我感到非常满意，因为这意味着我可以随时随地带着《白马啸西风》为伴，无论是在公交车上还是在咖啡厅里，都能轻松享受阅读乐趣。</w:t>
      </w:r>
      <w:r>
        <w:rPr>
          <w:sz w:val="32"/>
          <w:szCs w:val="32"/>
        </w:rPr>
        <w:t>&lt;/p&gt;&lt;p&gt;&lt;img src="/static-img/obgfuG1UOjZ-vE-1GH_uxW92_pd0MxHF79oFKZVmwwFAAed3uUYNVqrTKBZIFshA.jpg"&gt;&lt;/p&gt;&lt;p&gt;</w:t>
      </w:r>
      <w:r>
        <w:rPr>
          <w:sz w:val="32"/>
          <w:szCs w:val="32"/>
        </w:rPr>
        <w:t>最后，在确认没有版权问题之后，我成功下载了这部小说。这一次，虽然没有亲朋好友围坐而读，但在我的个人空间里，《白马啸西风》依旧是我最忠实的情人。我相信，无论是在什么时候，我们内心深处都渴望回到那些被文字触动的心灵角落，那种感觉，就像是某匹自由奔放的大马，在遥远的地方吹拂着我们每一个人的一片安宁与希望。</w:t>
      </w:r>
      <w:r>
        <w:rPr>
          <w:sz w:val="32"/>
          <w:szCs w:val="32"/>
        </w:rPr>
        <w:t>&lt;/p&gt;&lt;p&gt;&lt;a href = "/doc/798551-</w:t>
      </w:r>
      <w:r>
        <w:rPr>
          <w:sz w:val="32"/>
          <w:szCs w:val="32"/>
        </w:rPr>
        <w:t>白马啸西风小说下载我是如何在网上找到那部经典小说的</w:t>
      </w:r>
      <w:r>
        <w:rPr>
          <w:sz w:val="32"/>
          <w:szCs w:val="32"/>
        </w:rPr>
        <w:t>.doc" rel="alternate" download="798551-</w:t>
      </w:r>
      <w:r>
        <w:rPr>
          <w:sz w:val="32"/>
          <w:szCs w:val="32"/>
        </w:rPr>
        <w:t>白马啸西风小说下载我是如何在网上找到那部经典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