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仙侠世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本被誉为神书的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记录了一个名为“天宝”的世界里的所有传奇故事和奇幻事件。在这个世界里，魔法与武功并重，英雄辈出，每个人都有着自己的传奇经历。</w:t>
      </w:r>
      <w:r>
        <w:rPr>
          <w:sz w:val="32"/>
          <w:szCs w:val="32"/>
        </w:rPr>
        <w:t>&lt;/p&gt;&lt;p&gt;&lt;img src="/static-img/N93wJ8oQzTkwzgoj8nBXLrKsvKDFs2dG6DzoQ-E7Rt-lxJe75ErAedQCMoiBqt7a.jpg"&gt;&lt;/p&gt;&lt;p&gt;</w:t>
      </w:r>
      <w:r>
        <w:rPr>
          <w:sz w:val="32"/>
          <w:szCs w:val="32"/>
        </w:rPr>
        <w:t>这本神书是如何流传下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创作源于一个名叫“仙境”的地方，那里住着拥有超凡能力的仙人。这些仙人通过他们的智慧和力量，将自己的一生经历、所学知识以及见识到的奇迹，一笔一划地记录下来。随着时间的推移，这些记录逐渐汇聚成了一部完整的历史文集——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yiXmMvWjQtWLHpZ2cIKf_LKsvKDFs2dG6DzoQ-E7Rt_2Qg4iVjybeLjf_RKVW_LrbOHfxgFUVa_rCnFykJ85hHuu-SkK_EOlpxiEQ-59wXf6XmhIIhqscaWhOuwdWt_af6q5mvB0mfVlz6d4z2FKrVEVTKUkyvBI7AILo5CO5x9HZlGhuHX_-LXv0n6fbZkAMCh4oLRipvYqAslOHFk1zJuQaa5KuVj2gFhKk47sam9gyAc1F1mk3lk0H-uZENUd.jpg"&gt;&lt;/p&gt;&lt;p&gt;</w:t>
      </w:r>
      <w:r>
        <w:rPr>
          <w:sz w:val="32"/>
          <w:szCs w:val="32"/>
        </w:rPr>
        <w:t>它包含了哪些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简单的史书，它还融合了大量的情节描写，让读者仿佛置身其中，可以感受到那些年代巨大的变迁和人们深刻的情感变化。这本书详细记载了从古老王朝到现代都市，从自然景观到文化艺术，每个角落都充满了生活气息和人类情感。</w:t>
      </w:r>
      <w:r>
        <w:rPr>
          <w:sz w:val="32"/>
          <w:szCs w:val="32"/>
        </w:rPr>
        <w:t>&lt;/p&gt;&lt;p&gt;&lt;img src="/static-img/NIkZIXSbbJnWPUsmq9r1BLKsvKDFs2dG6DzoQ-E7Rt_2Qg4iVjybeLjf_RKVW_LrbOHfxgFUVa_rCnFykJ85hHuu-SkK_EOlpxiEQ-59wXf6XmhIIhqscaWhOuwdWt_af6q5mvB0mfVlz6d4z2FKrVEVTKUkyvBI7AILo5CO5x9HZlGhuHX_-LXv0n6fbZkAMCh4oLRipvYqAslOHFk1zJuQaa5KuVj2gFhKk47sam9gyAc1F1mk3lk0H-uZENUd.jpg"&gt;&lt;/p&gt;&lt;p&gt;</w:t>
      </w:r>
      <w:r>
        <w:rPr>
          <w:sz w:val="32"/>
          <w:szCs w:val="32"/>
        </w:rPr>
        <w:t>它对后世产生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、追求梦想的人来说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一面指路明灯，无论是在物质还是精神层面上，都给予他们无尽的启示与力量。而对于那些想要了解过去、学习前人的智慧的人来说，它则是一个不可多得的大师级教科书，是理解历史发展规律的一个窗口。</w:t>
      </w:r>
      <w:r>
        <w:rPr>
          <w:sz w:val="32"/>
          <w:szCs w:val="32"/>
        </w:rPr>
        <w:t>&lt;/p&gt;&lt;p&gt;&lt;img src="/static-img/B6_9fml2_dTQYorM_GQ-RrKsvKDFs2dG6DzoQ-E7Rt_2Qg4iVjybeLjf_RKVW_LrbOHfxgFUVa_rCnFykJ85hHuu-SkK_EOlpxiEQ-59wXf6XmhIIhqscaWhOuwdWt_af6q5mvB0mfVlz6d4z2FKrVEVTKUkyvBI7AILo5CO5x9HZlGhuHX_-LXv0n6fbZkAMCh4oLRipvYqAslOHFk1zJuQaa5KuVj2gFhKk47sam9gyAc1F1mk3lk0H-uZENUd.jpg"&gt;&lt;/p&gt;&lt;p&gt;</w:t>
      </w:r>
      <w:r>
        <w:rPr>
          <w:sz w:val="32"/>
          <w:szCs w:val="32"/>
        </w:rPr>
        <w:t>如何阅读这本神秘而又引人入胜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领略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，不仅需要耐心地一页页翻阅，还需要一种专注的心态去体会每一个字句背后的深意。这种阅读方式可以让你沉浸在作者精心构建的地球之中，与主角们一起经历各种挑战，也许甚至能发现一些关于自己生活的小片段或灵感点滴。</w:t>
      </w:r>
      <w:r>
        <w:rPr>
          <w:sz w:val="32"/>
          <w:szCs w:val="32"/>
        </w:rPr>
        <w:t>&lt;/p&gt;&lt;p&gt;&lt;img src="/static-img/YMp3oF6gp96ou8H_MkTPlLKsvKDFs2dG6DzoQ-E7Rt_2Qg4iVjybeLjf_RKVW_LrbOHfxgFUVa_rCnFykJ85hHuu-SkK_EOlpxiEQ-59wXf6XmhIIhqscaWhOuwdWt_af6q5mvB0mfVlz6d4z2FKrVEVTKUkyvBI7AILo5CO5x9HZlGhuHX_-LXv0n6fbZkAMCh4oLRipvYqAslOHFk1zJuQaa5KuVj2gFhKk47sam9gyAc1F1mk3lk0H-uZENUd.jpg"&gt;&lt;/p&gt;&lt;p&gt;</w:t>
      </w:r>
      <w:r>
        <w:rPr>
          <w:sz w:val="32"/>
          <w:szCs w:val="32"/>
        </w:rPr>
        <w:t>总结：这部作品值得我们深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发展、高科技化社会，我们是否仍然能够找到那份曾经使人类文明进步和丰富的地方呢？或者，在我们的日常生活中，也有那么一点点“仙境”可以寻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知道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只是一个故事，它更像是连接过去与现在的一座桥梁，无论是作为文学作品，还是作为一种精神寄托，都具有其独特而重要的地位。在这个快节奏时代，对于那些渴望回归内心、追寻真实自我的朋友们来说，这本神秘而又引人入胜的小说简直就是一次旅行，一次穿越时空的大冒险。</w:t>
      </w:r>
      <w:r>
        <w:rPr>
          <w:sz w:val="32"/>
          <w:szCs w:val="32"/>
        </w:rPr>
        <w:t>&lt;/p&gt;&lt;p&gt;&lt;a href = "/doc/798340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仙侠世界的传奇故事</w:t>
      </w:r>
      <w:r>
        <w:rPr>
          <w:sz w:val="32"/>
          <w:szCs w:val="32"/>
        </w:rPr>
        <w:t>.doc" rel="alternate" download="798340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仙侠世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