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揭秘隐秘空间的迷人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迷人空间：《低头看它是怎么进去的视频》背后的故事</w:t>
      </w:r>
      <w:r>
        <w:rPr>
          <w:sz w:val="32"/>
          <w:szCs w:val="32"/>
        </w:rPr>
        <w:t>&lt;/p&gt;&lt;p&gt;&lt;img src="/static-img/4JkXV5-puej4S7la4MtIXvIbt2ItdRjsqqiefJsM3K83sMmAeRzAlxFR8a9W1Msl.jpg"&gt;&lt;/p&gt;&lt;p&gt;</w:t>
      </w:r>
      <w:r>
        <w:rPr>
          <w:sz w:val="32"/>
          <w:szCs w:val="32"/>
        </w:rPr>
        <w:t>在这个信息爆炸的时代，网络上充斥着各种各样的内容，从娱乐到教育，从新闻到生活小事，每一件事情似乎都可以通过互联网找到答案。尤其是在社交媒体和短视频平台上，人们对未知和神秘的事物有着无限的好奇心。其中，“低头看它是怎么进去的视频”就成为了网友们热议的话题。</w:t>
      </w:r>
      <w:r>
        <w:rPr>
          <w:sz w:val="32"/>
          <w:szCs w:val="32"/>
        </w:rPr>
        <w:t>&lt;/p&gt;&lt;p&gt;</w:t>
      </w:r>
      <w:r>
        <w:rPr>
          <w:sz w:val="32"/>
          <w:szCs w:val="32"/>
        </w:rPr>
        <w:t>这种类型的视频通常涉及一些不可思议或不寻常的地方，比如隐藏在城市角落的小巷、古老建筑中的密室或者其他任何需要“低头看”的地方。这些地点往往被赋予了某种神秘色彩，让人忍不住想要知道它们背后究竟有什么故事。</w:t>
      </w:r>
      <w:r>
        <w:rPr>
          <w:sz w:val="32"/>
          <w:szCs w:val="32"/>
        </w:rPr>
        <w:t>&lt;/p&gt;&lt;p&gt;&lt;img src="/static-img/LbyCdJdIS_he0komB6lYs_Ibt2ItdRjsqqiefJsM3K_aoR9lKARqMAjLugi7S9sOisN92Xip8bleunbHDHSvkEu_r5UtiGj5CCZffCHjXe4L4xLyyk7heZPxX9ft_RKSe4O6ydMAOCFP9N7gcBQ-AllBaTH1go3T3VolKv6ek-W5_Wxe0MSuOPjFaScJsG1kkVWUbgzak3l_YSvC72oQ9g.jpg"&gt;&lt;/p&gt;&lt;p&gt;</w:t>
      </w:r>
      <w:r>
        <w:rPr>
          <w:sz w:val="32"/>
          <w:szCs w:val="32"/>
        </w:rPr>
        <w:t>第一部分：探索与发现</w:t>
      </w:r>
      <w:r>
        <w:rPr>
          <w:sz w:val="32"/>
          <w:szCs w:val="32"/>
        </w:rPr>
        <w:t>&lt;/p&gt;&lt;p&gt;“</w:t>
      </w:r>
      <w:r>
        <w:rPr>
          <w:sz w:val="32"/>
          <w:szCs w:val="32"/>
        </w:rPr>
        <w:t>低头看它是怎么进去的”这类视频其实是一种探索文化的一部分。在这样的探索过程中，观众能够感受到一种解锁未知世界、揭开世间奥秘的心理满足。这也反映出人类对于新鲜事物、未知领域的一种本能追求。</w:t>
      </w:r>
      <w:r>
        <w:rPr>
          <w:sz w:val="32"/>
          <w:szCs w:val="32"/>
        </w:rPr>
        <w:t>&lt;/p&gt;&lt;p&gt;&lt;img src="/static-img/IAbU1Hf1mcKGlRU3tHWPwvIbt2ItdRjsqqiefJsM3K_aoR9lKARqMAjLugi7S9sOisN92Xip8bleunbHDHSvkEu_r5UtiGj5CCZffCHjXe4L4xLyyk7heZPxX9ft_RKSe4O6ydMAOCFP9N7gcBQ-AllBaTH1go3T3VolKv6ek-W5_Wxe0MSuOPjFaScJsG1kkVWUbgzak3l_YSvC72oQ9g.jpg"&gt;&lt;/p&gt;&lt;p&gt;</w:t>
      </w:r>
      <w:r>
        <w:rPr>
          <w:sz w:val="32"/>
          <w:szCs w:val="32"/>
        </w:rPr>
        <w:t>正是这种好奇心驱使了一些勇于冒险的人们，将他们发现的地方记录下来，并通过网络分享给更多的人。这不仅丰富了我们的视野，也让原本可能被忽略的地方得到了关注和保护。</w:t>
      </w:r>
      <w:r>
        <w:rPr>
          <w:sz w:val="32"/>
          <w:szCs w:val="32"/>
        </w:rPr>
        <w:t>&lt;/p&gt;&lt;p&gt;</w:t>
      </w:r>
      <w:r>
        <w:rPr>
          <w:sz w:val="32"/>
          <w:szCs w:val="32"/>
        </w:rPr>
        <w:t>第二部分：历史与文化</w:t>
      </w:r>
      <w:r>
        <w:rPr>
          <w:sz w:val="32"/>
          <w:szCs w:val="32"/>
        </w:rPr>
        <w:t>&lt;/p&gt;&lt;p&gt;&lt;img src="/static-img/6vjww76KVEL_OGvMMZv9zPIbt2ItdRjsqqiefJsM3K_aoR9lKARqMAjLugi7S9sOisN92Xip8bleunbHDHSvkEu_r5UtiGj5CCZffCHjXe4L4xLyyk7heZPxX9ft_RKSe4O6ydMAOCFP9N7gcBQ-AllBaTH1go3T3VolKv6ek-W5_Wxe0MSuOPjFaScJsG1kkVWUbgzak3l_YSvC72oQ9g.jpg"&gt;&lt;/p&gt;&lt;p&gt;</w:t>
      </w:r>
      <w:r>
        <w:rPr>
          <w:sz w:val="32"/>
          <w:szCs w:val="32"/>
        </w:rPr>
        <w:t>很多时候，这些隐藏在市井之中的小巷或古老建筑中的密室，其实蕴含着深厚的历史文化底蕴。在观看这些视频时，我们不仅能够看到一个地方如何运作，还能够窥见那里的过去，以及当地人的生活方式和信仰。</w:t>
      </w:r>
      <w:r>
        <w:rPr>
          <w:sz w:val="32"/>
          <w:szCs w:val="32"/>
        </w:rPr>
        <w:t>&lt;/p&gt;&lt;p&gt;</w:t>
      </w:r>
      <w:r>
        <w:rPr>
          <w:sz w:val="32"/>
          <w:szCs w:val="32"/>
        </w:rPr>
        <w:t>例如，一条似乎平凡的小巷可能会有意想不到的地标，比如一座隐蔽的小庙宇，那里可能藏有重要文物，或许还有传说中的祈福符咒。而那些曾经作为皇家私宅或者贵族住宅，现在却变成了普通家庭居所，它们之间穿梭的是时间与命运，是荣耀与衰败，是生命力的轮回。</w:t>
      </w:r>
      <w:r>
        <w:rPr>
          <w:sz w:val="32"/>
          <w:szCs w:val="32"/>
        </w:rPr>
        <w:t>&lt;/p&gt;&lt;p&gt;&lt;img src="/static-img/Xfm9OKNv9EFxGB9vlg19KPIbt2ItdRjsqqiefJsM3K_aoR9lKARqMAjLugi7S9sOisN92Xip8bleunbHDHSvkEu_r5UtiGj5CCZffCHjXe4L4xLyyk7heZPxX9ft_RKSe4O6ydMAOCFP9N7gcBQ-AllBaTH1go3T3VolKv6ek-W5_Wxe0MSuOPjFaScJsG1kkVWUbgzak3l_YSvC72oQ9g.jpg"&gt;&lt;/p&gt;&lt;p&gt;</w:t>
      </w:r>
      <w:r>
        <w:rPr>
          <w:sz w:val="32"/>
          <w:szCs w:val="32"/>
        </w:rPr>
        <w:t>第三部分：现象与社会</w:t>
      </w:r>
      <w:r>
        <w:rPr>
          <w:sz w:val="32"/>
          <w:szCs w:val="32"/>
        </w:rPr>
        <w:t>&lt;/p&gt;&lt;p&gt;</w:t>
      </w:r>
      <w:r>
        <w:rPr>
          <w:sz w:val="32"/>
          <w:szCs w:val="32"/>
        </w:rPr>
        <w:t>然而，“低</w:t>
      </w:r>
      <w:r>
        <w:rPr>
          <w:sz w:val="32"/>
          <w:szCs w:val="32"/>
        </w:rPr>
        <w:t>head videos”</w:t>
      </w:r>
      <w:r>
        <w:rPr>
          <w:sz w:val="32"/>
          <w:szCs w:val="32"/>
        </w:rPr>
        <w:t>并非没有争议。一方面，它为我们展现了不同的生活角度，为那些平凡但又独特的地方提供了解释；另一方面，它也引发了一些问题，如隐私权保护的问题，因为有些地方并不希望外界注意到它们，而有的则担心安全问题，因为这些区域可能存在潜在风险等等。</w:t>
      </w:r>
      <w:r>
        <w:rPr>
          <w:sz w:val="32"/>
          <w:szCs w:val="32"/>
        </w:rPr>
        <w:t>&lt;/p&gt;&lt;p&gt;</w:t>
      </w:r>
      <w:r>
        <w:rPr>
          <w:sz w:val="32"/>
          <w:szCs w:val="32"/>
        </w:rPr>
        <w:t>此外，这类内容还引发了一场关于如何欣赏不同环境以及如何进行适当展示的问题。是否应该将每一个角落都公开展示，以便让所有人都能看到？还是应该尊重隐私，不轻易透露一些珍贵而微妙的事物？</w:t>
      </w:r>
      <w:r>
        <w:rPr>
          <w:sz w:val="32"/>
          <w:szCs w:val="32"/>
        </w:rPr>
        <w:t>&lt;/p&gt;&lt;p&gt;</w:t>
      </w:r>
      <w:r>
        <w:rPr>
          <w:sz w:val="32"/>
          <w:szCs w:val="32"/>
        </w:rPr>
        <w:t>总结</w:t>
      </w:r>
      <w:r>
        <w:rPr>
          <w:sz w:val="32"/>
          <w:szCs w:val="32"/>
        </w:rPr>
        <w:t>&lt;/p&gt;&lt;p&gt;“</w:t>
      </w:r>
      <w:r>
        <w:rPr>
          <w:sz w:val="32"/>
          <w:szCs w:val="32"/>
        </w:rPr>
        <w:t>低头看它是怎么进去的视频”，虽然只是表面上的简单记录，但实际上却触及到了人类对于世界多样性和复杂性的理解，以及我们对待身边事物态度上的思考。它激发了我们的好奇心，同时也提醒我们要尊重他人的隐私权利，要学会欣赏周围环境带来的美好体验，而不是盲目追求刺激或暴露一切。此类内容无疑为我们提供了一扇窗，让我们可以从不同的角度来审视这个世界，同时也鼓励人们更加关注周遭环境，并且积极参与到社区建设中去。</w:t>
      </w:r>
      <w:r>
        <w:rPr>
          <w:sz w:val="32"/>
          <w:szCs w:val="32"/>
        </w:rPr>
        <w:t>&lt;/p&gt;&lt;p&gt;&lt;a href = "/doc/798286-</w:t>
      </w:r>
      <w:r>
        <w:rPr>
          <w:sz w:val="32"/>
          <w:szCs w:val="32"/>
        </w:rPr>
        <w:t>低头看它是怎么进去的揭秘隐秘空间的迷人探索</w:t>
      </w:r>
      <w:r>
        <w:rPr>
          <w:sz w:val="32"/>
          <w:szCs w:val="32"/>
        </w:rPr>
        <w:t>.doc" rel="alternate" download="798286-</w:t>
      </w:r>
      <w:r>
        <w:rPr>
          <w:sz w:val="32"/>
          <w:szCs w:val="32"/>
        </w:rPr>
        <w:t>低头看它是怎么进去的揭秘隐秘空间的迷人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