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来看看这部办公室系列的第三部在高分辨率下的表现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的工作日下午，我决定放松一下，找来一部韩国电影《办公室》系列的第三部，看看它在高清画质下的表现如何。打开电脑，播放器缓缓启动，那些熟悉的字体和色彩渐渐出现在我的视野中。</w:t>
      </w:r>
      <w:r>
        <w:rPr>
          <w:sz w:val="32"/>
          <w:szCs w:val="32"/>
        </w:rPr>
        <w:t>&lt;/p&gt;&lt;p&gt;&lt;img src="/static-img/6tZckSQR8-0tp9RviUO2r8cDCDn7fU52gj6qWFoBryha-wAHE8nAdm3A_Piz7XzT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围绕着几个年轻人在职场中的挣扎与成长展开。这不仅是一部关于工作生活的小品，更是对现代社会各种矛盾冲突的深刻剖析。在高清版本中，每个角色的表情、每一次细微的情感波动都清晰可闻，让我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画面犹如一幅幅精致的手工艺品，每一个细节都透露出艺术家对作品的深厚感情。背景音乐也随之变化，更加贴切地营造出一种紧张而又温馨的人文氛围。</w:t>
      </w:r>
      <w:r>
        <w:rPr>
          <w:sz w:val="32"/>
          <w:szCs w:val="32"/>
        </w:rPr>
        <w:t>&lt;/p&gt;&lt;p&gt;&lt;img src="/static-img/JBnJTICMgYgkgcj6xk87mscDCDn7fU52gj6qWFoBrygY8BZsu_kAJ9eh6OuVXIBqQ6xbwd5OfQ7toS822pLXOVQBrzQHsLJIix16gPQe97g.jpg"&gt;&lt;/p&gt;&lt;p&gt;</w:t>
      </w:r>
      <w:r>
        <w:rPr>
          <w:sz w:val="32"/>
          <w:szCs w:val="32"/>
        </w:rPr>
        <w:t>观看过程中，我发现自己不时地被那些真实且生动的人物关系所吸引。我想，这也是为什么人们总爱追寻“真实”的原因吧——因为我们渴望找到属于自己的存在感，在这个快节奏、高压力的大环境中找到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观影体验，我得出了一个结论：无论是在什么形式上，《办公室》系列都能以其独有的方式触动我们的灵魂。而将这一切呈现给我们的是那份精湛的制作技巧，以及对人性的深刻洞察。在高清画质下，这一切变得更加鲜明、更加令人难忘。</w:t>
      </w:r>
      <w:r>
        <w:rPr>
          <w:sz w:val="32"/>
          <w:szCs w:val="32"/>
        </w:rPr>
        <w:t>&lt;/p&gt;&lt;p&gt;&lt;img src="/static-img/wDEr_EDtY2ut3yHUm2EklccDCDn7fU52gj6qWFoBrygY8BZsu_kAJ9eh6OuVXIBqQ6xbwd5OfQ7toS822pLXOVQBrzQHsLJIix16gPQe97g.jpg"&gt;&lt;/p&gt;&lt;p&gt;&lt;a href = "/doc/79825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来看看这部办公室系列的第三部在高分辨率下的表现如何</w:t>
      </w:r>
      <w:r>
        <w:rPr>
          <w:sz w:val="32"/>
          <w:szCs w:val="32"/>
        </w:rPr>
        <w:t>.doc" rel="alternate" download="79825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来看看这部办公室系列的第三部在高分辨率下的表现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