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的迷失穿越时空的轻盈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小村庄里，有一位年轻的女子，她的名字叫小清新。她的名字来源于她那清新的气质和对生活的新鲜感受。她穿着简单但精致的衣服，走路时总是带点儿轻盈和优雅。</w:t>
      </w:r>
      <w:r>
        <w:rPr>
          <w:sz w:val="32"/>
          <w:szCs w:val="32"/>
        </w:rPr>
        <w:t>&lt;/p&gt;&lt;p&gt;&lt;img src="/static-img/Es2zIjUavhn6xZJNg9pBEgLX629TON7daHCuB4GsWPbIawWzExLaR-SSVMQbf2OA.png"&gt;&lt;/p&gt;&lt;p&gt;</w:t>
      </w:r>
      <w:r>
        <w:rPr>
          <w:sz w:val="32"/>
          <w:szCs w:val="32"/>
        </w:rPr>
        <w:t>小清新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新每天都过得很忙碌。早上，她会去附近的田野帮忙收割庄稼；中午后，她会回到家中帮助母亲做饭；傍晚时分，她会去河边洗澡，然后开始准备第二天的事情。她没有太多的心事，只有对未来的憧憬和对现在生活的小确幸。</w:t>
      </w:r>
      <w:r>
        <w:rPr>
          <w:sz w:val="32"/>
          <w:szCs w:val="32"/>
        </w:rPr>
        <w:t>&lt;/p&gt;&lt;p&gt;&lt;img src="/static-img/JDEfUDZWPzNbiMRjPQVypwLX629TON7daHCuB4GsWPacLRzs7A1RfAsf2wbFm-eQHJKmd_TjjlXsJjZl-nUCswK4UsPnpUFSMHdMJeidXZ2re58aXp9PLNtqA8XntVmUMly1ZpkH0pmUXP3Pvnp_oHrsZ0N1A5MV0bKs92OI6uds5yGRhIfJzw58eA7mVCvk7VBhQLMwu6abxvAzUvBdew.png"&gt;&lt;/p&gt;&lt;p&gt;</w:t>
      </w:r>
      <w:r>
        <w:rPr>
          <w:sz w:val="32"/>
          <w:szCs w:val="32"/>
        </w:rPr>
        <w:t>古代小清新的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清新在山林间迷路了。她不认识周围的地形，也不知道回家的方向。在这个时候，她遇到了一位老道士。他告诉她，每个人都应该找到自己的道路，而不是盲目地追随别人的脚步。这句话深深触动了小清新心里的某个角落，使她明白了自己要寻找的是内心的平静，而不是外界的一切。</w:t>
      </w:r>
      <w:r>
        <w:rPr>
          <w:sz w:val="32"/>
          <w:szCs w:val="32"/>
        </w:rPr>
        <w:t>&lt;/p&gt;&lt;p&gt;&lt;img src="/static-img/hvd1nPkB7ubbxQOodRPQHALX629TON7daHCuB4GsWPacLRzs7A1RfAsf2wbFm-eQHJKmd_TjjlXsJjZl-nUCswK4UsPnpUFSMHdMJeidXZ2re58aXp9PLNtqA8XntVmUMly1ZpkH0pmUXP3Pvnp_oHrsZ0N1A5MV0bKs92OI6uds5yGRhIfJzw58eA7mVCvk7VBhQLMwu6abxvAzUvBdew.pn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清新更加坚定地追求自己想要的人生。虽然她的环境限制了她的视野，但她用自己的方式扩展了自己的世界。她学会了种植花草，用它们来装饰家园；还学会了绘画，用画笔记录下生命中的美好瞬间。</w:t>
      </w:r>
      <w:r>
        <w:rPr>
          <w:sz w:val="32"/>
          <w:szCs w:val="32"/>
        </w:rPr>
        <w:t>&lt;/p&gt;&lt;p&gt;&lt;img src="/static-img/hzZ72JhDJ9pchb51xmhegwLX629TON7daHCuB4GsWPacLRzs7A1RfAsf2wbFm-eQHJKmd_TjjlXsJjZl-nUCswK4UsPnpUFSMHdMJeidXZ2re58aXp9PLNtqA8XntVmUMly1ZpkH0pmUXP3Pvnp_oHrsZ0N1A5MV0bKs92OI6uds5yGRhIfJzw58eA7mVCvk7VBhQLMwu6abxvAzUvBdew.jpg"&gt;&lt;/p&gt;&lt;p&gt;</w:t>
      </w:r>
      <w:r>
        <w:rPr>
          <w:sz w:val="32"/>
          <w:szCs w:val="32"/>
        </w:rPr>
        <w:t>传递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清新也成为了村子里的一个温暖源泉。她总是乐于帮助他人，无论是给贫困家庭送去食物还是陪伴孤独老人聊天，都能让人们感受到她的善良与关怀。这种正面的影响逐渐改变了周围人的态度，让整个村子变得更加融洽和谐。</w:t>
      </w:r>
      <w:r>
        <w:rPr>
          <w:sz w:val="32"/>
          <w:szCs w:val="32"/>
        </w:rPr>
        <w:t>&lt;/p&gt;&lt;p&gt;&lt;img src="/static-img/VbFoxV31R0AymBAwO1_SygLX629TON7daHCuB4GsWPacLRzs7A1RfAsf2wbFm-eQHJKmd_TjjlXsJjZl-nUCswK4UsPnpUFSMHdMJeidXZ2re58aXp9PLNtqA8XntVmUMly1ZpkH0pmUXP3Pvnp_oHrsZ0N1A5MV0bKs92OI6uds5yGRhIfJzw58eA7mVCvk7VBhQLMwu6abxvAzUvBdew.jpg"&gt;&lt;/p&gt;&lt;p&gt;</w:t>
      </w:r>
      <w:r>
        <w:rPr>
          <w:sz w:val="32"/>
          <w:szCs w:val="32"/>
        </w:rPr>
        <w:t>留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 清 新决定写下自己的故事，以便将来有人能够了解这段属于古代的一个时代。而这篇文章，就像是她口述过的话语，通过文字传递给我们关于“古代小清新的”生活哲学：珍惜当下的美好，不断探索自我，向他人传递爱意与希望，这些都是我们今天仍然需要学习和实践的情感智慧。</w:t>
      </w:r>
      <w:r>
        <w:rPr>
          <w:sz w:val="32"/>
          <w:szCs w:val="32"/>
        </w:rPr>
        <w:t>&lt;/p&gt;&lt;p&gt;&lt;a href = "/doc/797906-</w:t>
      </w:r>
      <w:r>
        <w:rPr>
          <w:sz w:val="32"/>
          <w:szCs w:val="32"/>
        </w:rPr>
        <w:t>古代小清新的迷失穿越时空的轻盈步伐</w:t>
      </w:r>
      <w:r>
        <w:rPr>
          <w:sz w:val="32"/>
          <w:szCs w:val="32"/>
        </w:rPr>
        <w:t>.doc" rel="alternate" download="797906-</w:t>
      </w:r>
      <w:r>
        <w:rPr>
          <w:sz w:val="32"/>
          <w:szCs w:val="32"/>
        </w:rPr>
        <w:t>古代小清新的迷失穿越时空的轻盈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