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孤影提灯看刺刀番外之夜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传说着一个关于提灯与刺刀的故事，这个故事被称为“提灯看刺刀番外”。这个故事讲述了一个勇敢的小伙子，他不仅拥有比寻常人多一倍的勇气，还有着超乎常人的武艺。在他的世界里，提灯代表着希望和光明，而刺刀则象征着危险和挑战。</w:t>
      </w:r>
      <w:r>
        <w:rPr>
          <w:sz w:val="32"/>
          <w:szCs w:val="32"/>
        </w:rPr>
        <w:t>&lt;/p&gt;&lt;p&gt;&lt;img src="/static-img/X8SbN-LxY-bUjJr9uDNjNpZVpLMq0hWjYowaQXNpNjqoL5pciu0l-xdexwBq6MAt.jpg"&gt;&lt;/p&gt;&lt;p&gt;</w:t>
      </w:r>
      <w:r>
        <w:rPr>
          <w:sz w:val="32"/>
          <w:szCs w:val="32"/>
        </w:rPr>
        <w:t>夜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名叫李牧的人走进了一家小酒馆。他不是来喝酒的，而是为了询问那里的老人们。李牧听说过这个地方，它是一个隐藏得很深的地方，只有真正需要帮助的人才会找到这里。这次，他也一样。因为他正处于一场生死攸关的大决斗前夕。</w:t>
      </w:r>
      <w:r>
        <w:rPr>
          <w:sz w:val="32"/>
          <w:szCs w:val="32"/>
        </w:rPr>
        <w:t>&lt;/p&gt;&lt;p&gt;&lt;img src="/static-img/faC2LZjrmVMXXh-g3nOiYpZVpLMq0hWjYowaQXNpNjpJx5SxMkEPsGITtNWAR2Ton2OO7C4KfSGFsKaM7RUw2Puz_gZehTUqtFvntDCAQ45CaJQEsfw699Yh8guIeQOq4TjW7Xq6jlazc5j-cerc1yUhhmKgBj03fWHoHCj_2_rE5QOkxvX13rQYFqP-L2myfvNdrLLiHYhu0IDPqAxCbw.jpg"&gt;&lt;/p&gt;&lt;p&gt;</w:t>
      </w:r>
      <w:r>
        <w:rPr>
          <w:sz w:val="32"/>
          <w:szCs w:val="32"/>
        </w:rPr>
        <w:t>暗影中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前，李牧的一个朋友被他的敌人杀害了。那个时候，他只想报仇，但是在他的心中，也有一丝对友情和正义的追求。他知道如果不能控制自己的怒火，那么他可能会成为下一个牺牲品。但是，当他听到那个传言中的“提灯看刺刀番外”时，他决定尝试一下。</w:t>
      </w:r>
      <w:r>
        <w:rPr>
          <w:sz w:val="32"/>
          <w:szCs w:val="32"/>
        </w:rPr>
        <w:t>&lt;/p&gt;&lt;p&gt;&lt;img src="/static-img/B8LYaKxCDSX-KYDcfLNONJZVpLMq0hWjYowaQXNpNjpJx5SxMkEPsGITtNWAR2Ton2OO7C4KfSGFsKaM7RUw2Puz_gZehTUqtFvntDCAQ45CaJQEsfw699Yh8guIeQOq4TjW7Xq6jlazc5j-cerc1yUhhmKgBj03fWHoHCj_2_rE5QOkxvX13rQYFqP-L2myfvNdrLLiHYhu0IDPqAxCbw.jpg"&gt;&lt;/p&gt;&lt;p&gt;</w:t>
      </w:r>
      <w:r>
        <w:rPr>
          <w:sz w:val="32"/>
          <w:szCs w:val="32"/>
        </w:rPr>
        <w:t>光明与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牧走进酒馆的时候，看到墙角挂着一盏奇异的提灯，那是一盏古董式的手摇油灯，它散发出一种温暖而又坚定的光芒。那时候，他突然意识到，如果能够让自己的内心充满这种力量，即使面对最危险的情况，也能保持清醒头脑，不再是剑下之鬼。</w:t>
      </w:r>
      <w:r>
        <w:rPr>
          <w:sz w:val="32"/>
          <w:szCs w:val="32"/>
        </w:rPr>
        <w:t>&lt;/p&gt;&lt;p&gt;&lt;img src="/static-img/4-SA1W9hFa0vPuDuj8gQMZZVpLMq0hWjYowaQXNpNjpJx5SxMkEPsGITtNWAR2Ton2OO7C4KfSGFsKaM7RUw2Puz_gZehTUqtFvntDCAQ45CaJQEsfw699Yh8guIeQOq4TjW7Xq6jlazc5j-cerc1yUhhmKgBj03fWHoHCj_2_rE5QOkxvX13rQYFqP-L2myfvNdrLLiHYhu0IDPqAxCbw.jpg"&gt;&lt;/p&gt;&lt;p&gt;</w:t>
      </w:r>
      <w:r>
        <w:rPr>
          <w:sz w:val="32"/>
          <w:szCs w:val="32"/>
        </w:rPr>
        <w:t>意志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在一次偶然的情形下，李牧找到了那位传说的师傅。当师傅发现他身上那种独特的心态时，便开始教授给他一些武术技巧。而这些技巧并非普通意义上的招式，而是一种哲学，是如何通过心灵力量去影响周围环境，让自己从容应对各种挑战。</w:t>
      </w:r>
      <w:r>
        <w:rPr>
          <w:sz w:val="32"/>
          <w:szCs w:val="32"/>
        </w:rPr>
        <w:t>&lt;/p&gt;&lt;p&gt;&lt;img src="/static-img/nv3nEJeE0PdcHGS8dBJzspZVpLMq0hWjYowaQXNpNjpJx5SxMkEPsGITtNWAR2Ton2OO7C4KfSGFsKaM7RUw2Puz_gZehTUqtFvntDCAQ45CaJQEsfw699Yh8guIeQOq4TjW7Xq6jlazc5j-cerc1yUhhmKgBj03fWHoHCj_2_rE5QOkxvX13rQYFqP-L2myfvNdrLLiHYhu0IDPqAxCbw.jpg"&gt;&lt;/p&gt;&lt;p&gt;</w:t>
      </w:r>
      <w:r>
        <w:rPr>
          <w:sz w:val="32"/>
          <w:szCs w:val="32"/>
        </w:rPr>
        <w:t>战斗前的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决斗前的一天夜晚，当所有的事情都已经安排妥当时，李牧站在山顶上，看向远方。一束微弱但坚定无比的光芒照亮了整个山谷，那就是来自那盏手摇油灯发出的光辉。在这份宁静中，他决定，无论结果如何，都要以最真实、最尊贵的心态去迎接即将到来的战斗，因为只有这样，他才能证明自己是否真的准备好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，不管结果如何，李牧都没有感到任何庆祝或悲伤，因为他明白，这一切都是命运赋予给我们的考验。而那些曾经陪伴左右、激励过他的词汇，如“提灯看刺刀”，现在已变成了内心的一种信念，一种永恒不变的事实。如果有一天你必须做出选择，你可以用这些话作为你的指南，因为它们代表的是勇气、智慧以及无畏生命旅途所需的一切东西。</w:t>
      </w:r>
      <w:r>
        <w:rPr>
          <w:sz w:val="32"/>
          <w:szCs w:val="32"/>
        </w:rPr>
        <w:t>&lt;/p&gt;&lt;p&gt;&lt;a href = "/doc/797680-</w:t>
      </w:r>
      <w:r>
        <w:rPr>
          <w:sz w:val="32"/>
          <w:szCs w:val="32"/>
        </w:rPr>
        <w:t>月下孤影提灯看刺刀番外之夜行者</w:t>
      </w:r>
      <w:r>
        <w:rPr>
          <w:sz w:val="32"/>
          <w:szCs w:val="32"/>
        </w:rPr>
        <w:t>.doc" rel="alternate" download="797680-</w:t>
      </w:r>
      <w:r>
        <w:rPr>
          <w:sz w:val="32"/>
          <w:szCs w:val="32"/>
        </w:rPr>
        <w:t>月下孤影提灯看刺刀番外之夜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