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我是姜可你就给我来点免费的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遇到了一件挺有趣的事情。我的名字叫姜可，我是个读书爱好者，每天都在网上搜索最新的电子书资源。不过，这次我遇到的问题是，有些书籍虽然很有意思，但要想免费阅读却不那么容易。</w:t>
      </w:r>
      <w:r>
        <w:rPr>
          <w:sz w:val="32"/>
          <w:szCs w:val="32"/>
        </w:rPr>
        <w:t>&lt;/p&gt;&lt;p&gt;&lt;img src="/static-img/6mkOwt_ACKtjDj4MZOFKv42ycc9EKMluXK6X8gSzb8RBM4iO9F_7YvP7bUFUUHBv.jpg"&gt;&lt;/p&gt;&lt;p&gt;</w:t>
      </w:r>
      <w:r>
        <w:rPr>
          <w:sz w:val="32"/>
          <w:szCs w:val="32"/>
        </w:rPr>
        <w:t>有一本书，它的内容超级吸引人，但它的作者决定，只有付费用户才能看到全文。这让我有点心烦，因为我真的很想了解这本书里的秘密。不过，我不是那种随便就花钱买东西的人。我决定要找到一个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方法，那就是通过一些特定的网站或者社交平台，寻求与作者或出版社直接联系。在那里，你可以提出你的请求，并解释为什么你需要免费阅读这本书。很多时候，如果你的理由足够合理，比如说，你是一个学生或者研究人员，用这些资料来完成学业的话，很多作者都会给你提供一次性的小优惠。</w:t>
      </w:r>
      <w:r>
        <w:rPr>
          <w:sz w:val="32"/>
          <w:szCs w:val="32"/>
        </w:rPr>
        <w:t>&lt;/p&gt;&lt;p&gt;&lt;img src="/static-img/hz00RP7d-HUhI4NIYYYLkI2ycc9EKMluXK6X8gSzb8RBM4iO9F_7YvP7bUFUUHBv.jpg"&gt;&lt;/p&gt;&lt;p&gt;</w:t>
      </w:r>
      <w:r>
        <w:rPr>
          <w:sz w:val="32"/>
          <w:szCs w:val="32"/>
        </w:rPr>
        <w:t>比如，就像有一次，我写了一封邮件给了那本吸引我的书的作者。我告诉他，我是一名在读大学生，对他的某个理论特别感兴趣，而且我们学校没有购买他的全集，所以我无法获取完整的信息。我还承诺，如果能获得免费阅读权限，将会分享自己的学习笔记和对理论的一些思考，并且如果可能的话，也会帮助推广他未来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他回复了邮件，并给我提供了一个链接，那里是我想要阅读的全文。而且，他还邀请我加入他的研究小组，我们可以一起讨论相关话题。他说：“姜可免费阅读全文”并不意味着只为此事而存在，而是在于建立一种交流和合作关系，让知识能够更自由地流动，不仅对个人也有利于科学研究和文化发展。</w:t>
      </w:r>
      <w:r>
        <w:rPr>
          <w:sz w:val="32"/>
          <w:szCs w:val="32"/>
        </w:rPr>
        <w:t>&lt;/p&gt;&lt;p&gt;&lt;img src="/static-img/B9erGsiIK98owUGsrNNoX42ycc9EKMluXK6X8gSzb8RBM4iO9F_7YvP7bUFUUHBv.jpg"&gt;&lt;/p&gt;&lt;p&gt;</w:t>
      </w:r>
      <w:r>
        <w:rPr>
          <w:sz w:val="32"/>
          <w:szCs w:val="32"/>
        </w:rPr>
        <w:t>从那以后，每当我遇到类似情况时，都会试着用这种方式去尝试一下。你也可以尝试哦！毕竟，在这个网络时代，相互之间总是能找到一些共同点和理解。如果你也是个爱好者，一定不要放弃希望去追逐那些让你心动的小门窗吧！</w:t>
      </w:r>
      <w:r>
        <w:rPr>
          <w:sz w:val="32"/>
          <w:szCs w:val="32"/>
        </w:rPr>
        <w:t>&lt;/p&gt;&lt;p&gt;&lt;a href = "/doc/797642-</w:t>
      </w:r>
      <w:r>
        <w:rPr>
          <w:sz w:val="32"/>
          <w:szCs w:val="32"/>
        </w:rPr>
        <w:t>姜可免费阅读全文我是姜可你就给我来点免费的好吧</w:t>
      </w:r>
      <w:r>
        <w:rPr>
          <w:sz w:val="32"/>
          <w:szCs w:val="32"/>
        </w:rPr>
        <w:t>.doc" rel="alternate" download="797642-</w:t>
      </w:r>
      <w:r>
        <w:rPr>
          <w:sz w:val="32"/>
          <w:szCs w:val="32"/>
        </w:rPr>
        <w:t>姜可免费阅读全文我是姜可你就给我来点免费的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