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龙背上的学业勇士与知识的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艾尔文的勇士被选中乘坐一只庞大的巨龙，前往远方的国度进行战斗。然而，这次旅程并非只有战争，而是伴随着一种特殊的情境——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巨龙上写作业。这不仅是一个奇异的情景，更是一场关于勇士与知识之间关系的探讨。</w:t>
      </w:r>
      <w:r>
        <w:rPr>
          <w:sz w:val="32"/>
          <w:szCs w:val="32"/>
        </w:rPr>
        <w:t>&lt;/p&gt;&lt;p&gt;&lt;img src="/static-img/png8MY3s5b8XbPPzsVUnRW92_pd0MxHF79oFKZVmwwG7uxH1i4sYdXaQzqFb_HPa.jpg"&gt;&lt;/p&gt;&lt;p&gt;</w:t>
      </w:r>
      <w:r>
        <w:rPr>
          <w:sz w:val="32"/>
          <w:szCs w:val="32"/>
        </w:rPr>
        <w:t>知识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文了解到，虽然他所乘坐的是一头强大的战兽，但更重要的是这头巨龙携带着丰富的地理、历史和文化知识。每当夜幕降临，他们会在星光下举行学习会议。艾尔文通过这些课程，不仅增强了自己的智力，还学会了如何利用这些信息来帮助他的同盟者。</w:t>
      </w:r>
      <w:r>
        <w:rPr>
          <w:sz w:val="32"/>
          <w:szCs w:val="32"/>
        </w:rPr>
        <w:t>&lt;/p&gt;&lt;p&gt;&lt;img src="/static-img/1X6P7JrhOtlQBlSIrvoKMW92_pd0MxHF79oFKZVmwwFAAed3uUYNVqrTKBZIFshA.jpg"&gt;&lt;/p&gt;&lt;p&gt;</w:t>
      </w:r>
      <w:r>
        <w:rPr>
          <w:sz w:val="32"/>
          <w:szCs w:val="32"/>
        </w:rPr>
        <w:t>智慧与力量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航行过程中，艾尔文意识到，他必须将书本中的理论应用于实践，并且不断地更新自己的技能。此刻，他坐在那头正在翱翔天际的大型生物身上，是一种展示他对知识深入理解和运用的绝佳机会。他明白，只有结合了智慧和力量才能真正征服困难。</w:t>
      </w:r>
      <w:r>
        <w:rPr>
          <w:sz w:val="32"/>
          <w:szCs w:val="32"/>
        </w:rPr>
        <w:t>&lt;/p&gt;&lt;p&gt;&lt;img src="/static-img/S4OkbL9xiMwlX715Zs7Nlm92_pd0MxHF79oFKZVmwwFAAed3uUYNVqrTKBZIFshA.jpg"&gt;&lt;/p&gt;&lt;p&gt;</w:t>
      </w:r>
      <w:r>
        <w:rPr>
          <w:sz w:val="32"/>
          <w:szCs w:val="32"/>
        </w:rPr>
        <w:t>跨越国界的心灵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长途跋涉，艾尔文不仅见证了不同的风土人情，也接触到了各种各样的文化。这使得他更加理解不同民族间存在的问题，并寻找解决方案。在这个过程中，他也学会了如何用心去感受、去理解别人的生活方式，这种能力对于一个战略家来说至关重要。</w:t>
      </w:r>
      <w:r>
        <w:rPr>
          <w:sz w:val="32"/>
          <w:szCs w:val="32"/>
        </w:rPr>
        <w:t>&lt;/p&gt;&lt;p&gt;&lt;img src="/static-img/4CIVKXhrw4Sbsv_EMqNKi292_pd0MxHF79oFKZVmwwFAAed3uUYNVqrTKBZIFshA.jpg"&gt;&lt;/p&gt;&lt;p&gt;</w:t>
      </w:r>
      <w:r>
        <w:rPr>
          <w:sz w:val="32"/>
          <w:szCs w:val="32"/>
        </w:rPr>
        <w:t>技术与魔法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趟旅途还让艾尔文认识到了科技与魔法之间可能达成的一种平衡。他发现，即便是在古老传统的地方，当使用现代工具时，可以创造出既符合传统又充满创新性的新方法。这种思考方式启发了他，在未来的战斗中尝试新的策略和武器设计。</w:t>
      </w:r>
      <w:r>
        <w:rPr>
          <w:sz w:val="32"/>
          <w:szCs w:val="32"/>
        </w:rPr>
        <w:t>&lt;/p&gt;&lt;p&gt;&lt;img src="/static-img/O-iDpDrWCoOazhHUL5LFB292_pd0MxHF79oFKZVmwwFAAed3uUYNVqrTKBZIFshA.jpg"&gt;&lt;/p&gt;&lt;p&gt;</w:t>
      </w:r>
      <w:r>
        <w:rPr>
          <w:sz w:val="32"/>
          <w:szCs w:val="32"/>
        </w:rPr>
        <w:t>团队合作是胜利之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文意识到，无论是面对外敌还是内部挑战，都需要团队合作来克服。在这段时间里，他学会了一些有效沟通技巧，以及如何在不同背景的人群中建立起信任，这些都是作为领导者的必备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伴随着世界观拓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漫长而充满挑战的旅程结束时，艾尔</w:t>
      </w:r>
      <w:r>
        <w:rPr>
          <w:sz w:val="32"/>
          <w:szCs w:val="32"/>
        </w:rPr>
        <w:t>ven</w:t>
      </w:r>
      <w:r>
        <w:rPr>
          <w:sz w:val="32"/>
          <w:szCs w:val="32"/>
        </w:rPr>
        <w:t>发现自己已经从一个简单的小村民变成了一个具备全面的视野、深厚经验以及坚定信念的人。他知道，无论未来发生什么，他都能以新的角度看待问题，为自己和周围的人带来积极改变。</w:t>
      </w:r>
      <w:r>
        <w:rPr>
          <w:sz w:val="32"/>
          <w:szCs w:val="32"/>
        </w:rPr>
        <w:t>&lt;/p&gt;&lt;p&gt;&lt;a href = "/doc/797578-</w:t>
      </w:r>
      <w:r>
        <w:rPr>
          <w:sz w:val="32"/>
          <w:szCs w:val="32"/>
        </w:rPr>
        <w:t>巨龙背上的学业勇士与知识的飞翔</w:t>
      </w:r>
      <w:r>
        <w:rPr>
          <w:sz w:val="32"/>
          <w:szCs w:val="32"/>
        </w:rPr>
        <w:t>.doc" rel="alternate" download="797578-</w:t>
      </w:r>
      <w:r>
        <w:rPr>
          <w:sz w:val="32"/>
          <w:szCs w:val="32"/>
        </w:rPr>
        <w:t>巨龙背上的学业勇士与知识的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