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揭秘那些让人心动的无声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总是在追求各种各样的美。有的人追求的是外表上的完美，有的人则是内心的宁静。而对于那些懂得如何用媚色撩人的女性来说，他们所展现出的魅力却又那么深不可测。</w:t>
      </w:r>
      <w:r>
        <w:rPr>
          <w:sz w:val="32"/>
          <w:szCs w:val="32"/>
        </w:rPr>
        <w:t>&lt;/p&gt;&lt;p&gt;&lt;img src="/static-img/EGpGFnQHLHSXV9FdTkFUwY2ycc9EKMluXK6X8gSzb8RBM4iO9F_7YvP7bUFUUHBv.jpg"&gt;&lt;/p&gt;&lt;p&gt;</w:t>
      </w:r>
      <w:r>
        <w:rPr>
          <w:sz w:val="32"/>
          <w:szCs w:val="32"/>
        </w:rPr>
        <w:t>段落一：奈何她媚色撩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每一个动作都像是精心编排过的舞蹈，每一次微笑都像是一道光芒照亮了周围人的心房。她的眼神中充满了智慧与温柔，她的话语中蕴含着无穷的魅力。她不需要大张旗鼓，只需轻轻一笑，就能让所有人都被她的风采所吸引。</w:t>
      </w:r>
      <w:r>
        <w:rPr>
          <w:sz w:val="32"/>
          <w:szCs w:val="32"/>
        </w:rPr>
        <w:t>&lt;/p&gt;&lt;p&gt;&lt;img src="/static-img/vPtL4tlfeRCe6GQE2yN5r42ycc9EKMluXK6X8gSzb8RBM4iO9F_7YvP7bUFUUHBv.jpg"&gt;&lt;/p&gt;&lt;p&gt;</w:t>
      </w:r>
      <w:r>
        <w:rPr>
          <w:sz w:val="32"/>
          <w:szCs w:val="32"/>
        </w:rPr>
        <w:t>段落二：撩人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并不是简单的事情，它是一门艺术，一种技巧，更是一种对待他人的态度。有些女人可能天生丽质，但真正能够奈何她媚色撩人的，是她们那细腻的情感和深邃的心灵。在她们面前，你会发现自己无法自拔，无意识地就步入了她们精心布下的陷阱。</w:t>
      </w:r>
      <w:r>
        <w:rPr>
          <w:sz w:val="32"/>
          <w:szCs w:val="32"/>
        </w:rPr>
        <w:t>&lt;/p&gt;&lt;p&gt;&lt;img src="/static-img/AXwnVp0wvib0MOFO3YBRi42ycc9EKMluXK6X8gSzb8RBM4iO9F_7YvP7bUFUUHBv.png"&gt;&lt;/p&gt;&lt;p&gt;</w:t>
      </w:r>
      <w:r>
        <w:rPr>
          <w:sz w:val="32"/>
          <w:szCs w:val="32"/>
        </w:rPr>
        <w:t>段落三：无声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孩们并不需要言语来打扮自己的形象，因为他们知道最好的装饰来自于内在。他们知道如何使用眼神、肢体语言和气质去沟通，从而达到一种难以言说的交流。这就是为什么当你遇到这样一个人时，你会感到既迷惑又惊叹，不知不觉间就被他们吸引到了极点。</w:t>
      </w:r>
      <w:r>
        <w:rPr>
          <w:sz w:val="32"/>
          <w:szCs w:val="32"/>
        </w:rPr>
        <w:t>&lt;/p&gt;&lt;p&gt;&lt;img src="/static-img/KVzsXw0fLPYX1ekDcHWVF42ycc9EKMluXK6X8gSzb8RBM4iO9F_7YvP7bUFUUHBv.png"&gt;&lt;/p&gt;&lt;p&gt;</w:t>
      </w:r>
      <w:r>
        <w:rPr>
          <w:sz w:val="32"/>
          <w:szCs w:val="32"/>
        </w:rPr>
        <w:t>段落四：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使这种撩人变得如此强大的，并不是仅仅因为外表或是技巧，而是因为这背后隐藏着的情感共鸣。当你与这样的女性相处时，你会发现你们之间存在一种奇妙的化学反应，这种反应远比任何物质上的接触更为深刻，更为持久。</w:t>
      </w:r>
      <w:r>
        <w:rPr>
          <w:sz w:val="32"/>
          <w:szCs w:val="32"/>
        </w:rPr>
        <w:t>&lt;/p&gt;&lt;p&gt;&lt;img src="/static-img/t0KiPyTNOCNK8IQxeuIqcI2ycc9EKMluXK6X8gSzb8RBM4iO9F_7YvP7bUFUUHBv.png"&gt;&lt;/p&gt;&lt;p&gt;</w:t>
      </w:r>
      <w:r>
        <w:rPr>
          <w:sz w:val="32"/>
          <w:szCs w:val="32"/>
        </w:rPr>
        <w:t>段落五：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拥有特殊魅力的女子都是独一无二的，她们没有模仿别人，而是通过自己的经历和理解去构建属于自己的风格。她们知道怎样用自己的方式来吸引对方，用不同的方法去唤起对方的情绪。她们不会刻意表现出自己的一切，却也从不掩藏，让你在不知不觉中，对她们产生了一种无法解释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真实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那些能够奈何她媚色撩人的女子，其实正是在展示我们应该如何珍视生活中的每一个瞬间，以及如何将最真的自己展现在这个世界上。尽管世上万千美好，但只有那份真诚才能带给我们最深沉、最持久的情感联系。这就是为什么，当我们遇见这样的人时，我们往往忘记一切，只剩下对她的赞叹以及永恒般的心动。不知是否有人曾经思考过，那些只需轻轻一笑，便能让整个世界暂停片刻，以便让更多人欣赏其非凡之处的人，那才是真正的大师级人物呢？</w:t>
      </w:r>
      <w:r>
        <w:rPr>
          <w:sz w:val="32"/>
          <w:szCs w:val="32"/>
        </w:rPr>
        <w:t>&lt;/p&gt;&lt;p&gt;&lt;a href = "/doc/797260-</w:t>
      </w:r>
      <w:r>
        <w:rPr>
          <w:sz w:val="32"/>
          <w:szCs w:val="32"/>
        </w:rPr>
        <w:t>奈何她媚色撩人揭秘那些让人心动的无声魅力</w:t>
      </w:r>
      <w:r>
        <w:rPr>
          <w:sz w:val="32"/>
          <w:szCs w:val="32"/>
        </w:rPr>
        <w:t>.doc" rel="alternate" download="797260-</w:t>
      </w:r>
      <w:r>
        <w:rPr>
          <w:sz w:val="32"/>
          <w:szCs w:val="32"/>
        </w:rPr>
        <w:t>奈何她媚色撩人揭秘那些让人心动的无声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