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办公室你轻点啊视频我的日常小插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正在忙着处理一些紧急的工作任务，突然，一位同事走了过来，对我说：“哎呀，你看那个视频怎么回事？”我抬头一看，发现了一段在办公室里拍摄的短视频，它以“轻点啊”为主题，让人忍不住笑出声。</w:t>
      </w:r>
      <w:r>
        <w:rPr>
          <w:sz w:val="32"/>
          <w:szCs w:val="32"/>
        </w:rPr>
        <w:t>&lt;/p&gt;&lt;p&gt;&lt;img src="/static-img/mCXGH-X0rGEjDpm9y6H2tGXpGDDw37ix3XfqWidGfUqoiGfKpgT81dcOhWijahSx.png"&gt;&lt;/p&gt;&lt;p&gt;</w:t>
      </w:r>
      <w:r>
        <w:rPr>
          <w:sz w:val="32"/>
          <w:szCs w:val="32"/>
        </w:rPr>
        <w:t>这段只有几分钟长的视频，在社交媒体上迅速传开了。它展示了一个工作人员坐在电脑前，偶尔会因为各种原因而做出一点小动作，比如敲击键盘、滑动鼠标或者是打个哈欠。这一切似乎都是那么自然和平常，但当这些瞬间被捕捉并编辑成一部电影时，就显得格外有趣。</w:t>
      </w:r>
      <w:r>
        <w:rPr>
          <w:sz w:val="32"/>
          <w:szCs w:val="32"/>
        </w:rPr>
        <w:t>&lt;/p&gt;&lt;p&gt;</w:t>
      </w:r>
      <w:r>
        <w:rPr>
          <w:sz w:val="32"/>
          <w:szCs w:val="32"/>
        </w:rPr>
        <w:t>看着这个简单却又充满幽默感的小片子，我不禁思考起自己是否也有类似的“轻点啊”的瞬间。在我们繁忙的工作生活中，有时候就是这些微不足道的小细节给予我们欢笑和放松。</w:t>
      </w:r>
      <w:r>
        <w:rPr>
          <w:sz w:val="32"/>
          <w:szCs w:val="32"/>
        </w:rPr>
        <w:t>&lt;/p&gt;&lt;p&gt;&lt;img src="/static-img/SQ5R5JUaVUtEYmFsblSrFWXpGDDw37ix3XfqWidGfUp-nr_fCtMXdSvdRPlK0sEYjI_cYT4Sqqx2jzLJT4n0lmjtfhcTLXhot-GHfC0mYss.png"&gt;&lt;/p&gt;&lt;p&gt;</w:t>
      </w:r>
      <w:r>
        <w:rPr>
          <w:sz w:val="32"/>
          <w:szCs w:val="32"/>
        </w:rPr>
        <w:t>随后，我们几个同事聚集在一起，观看并分享我们的个人“轻点啊”故事。我讲述了一次差错导致程序崩溃时，我惊讶地发现自己竟然还能保持冷静；另一个同事则分享了他为了应对紧张会议而临时编排的一首即兴歌谣。</w:t>
      </w:r>
      <w:r>
        <w:rPr>
          <w:sz w:val="32"/>
          <w:szCs w:val="32"/>
        </w:rPr>
        <w:t>&lt;/p&gt;&lt;p&gt;</w:t>
      </w:r>
      <w:r>
        <w:rPr>
          <w:sz w:val="32"/>
          <w:szCs w:val="32"/>
        </w:rPr>
        <w:t>这种互相分享和交流，不仅增进了彼此之间的了解，也让我们的办公环境变得更加轻松愉快。就像那段简短却精彩的“轻点啊”视频一样，它教会我们，即使是在最严肃或压力山大的时候，也要学会享受生活中的每一次小乐趣。</w:t>
      </w:r>
      <w:r>
        <w:rPr>
          <w:sz w:val="32"/>
          <w:szCs w:val="32"/>
        </w:rPr>
        <w:t>&lt;/p&gt;&lt;p&gt;&lt;img src="/static-img/x0OSAZ7wzWxLUiKoX7W30WXpGDDw37ix3XfqWidGfUp-nr_fCtMXdSvdRPlK0sEYjI_cYT4Sqqx2jzLJT4n0lmjtfhcTLXhot-GHfC0mYss.png"&gt;&lt;/p&gt;&lt;p&gt;&lt;a href = "/doc/797006-</w:t>
      </w:r>
      <w:r>
        <w:rPr>
          <w:sz w:val="32"/>
          <w:szCs w:val="32"/>
        </w:rPr>
        <w:t>在办公室你轻点啊视频我的日常小插曲</w:t>
      </w:r>
      <w:r>
        <w:rPr>
          <w:sz w:val="32"/>
          <w:szCs w:val="32"/>
        </w:rPr>
        <w:t>.doc" rel="alternate" download="797006-</w:t>
      </w:r>
      <w:r>
        <w:rPr>
          <w:sz w:val="32"/>
          <w:szCs w:val="32"/>
        </w:rPr>
        <w:t>在办公室你轻点啊视频我的日常小插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