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与淑蓉</w:t>
      </w:r>
      <w:r>
        <w:rPr>
          <w:sz w:val="48"/>
          <w:szCs w:val="48"/>
        </w:rPr>
        <w:t>7</w:t>
      </w:r>
      <w:r>
        <w:rPr>
          <w:sz w:val="48"/>
          <w:szCs w:val="48"/>
        </w:rPr>
        <w:t>一</w:t>
      </w:r>
      <w:r>
        <w:rPr>
          <w:sz w:val="48"/>
          <w:szCs w:val="48"/>
        </w:rPr>
        <w:t>12</w:t>
      </w:r>
      <w:r>
        <w:rPr>
          <w:sz w:val="48"/>
          <w:szCs w:val="48"/>
        </w:rPr>
        <w:t>集</w:t>
      </w:r>
      <w:r>
        <w:rPr>
          <w:sz w:val="48"/>
          <w:szCs w:val="48"/>
        </w:rPr>
        <w:t>-</w:t>
      </w:r>
      <w:r>
        <w:rPr>
          <w:sz w:val="48"/>
          <w:szCs w:val="48"/>
        </w:rPr>
        <w:t>岁月静好卫老与淑蓉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卫老与淑蓉的爱情篇章</w:t>
      </w:r>
      <w:r>
        <w:rPr>
          <w:sz w:val="32"/>
          <w:szCs w:val="32"/>
        </w:rPr>
        <w:t>&lt;/p&gt;&lt;p&gt;&lt;img src="/static-img/aNI9uaFO6xo8uOVLMjQcuUvNcm66Z9p4xFrlHdEa4dfH9KnwfGtTdhVBWAVENa4s.jpg"&gt;&lt;/p&gt;&lt;p&gt;</w:t>
      </w:r>
      <w:r>
        <w:rPr>
          <w:sz w:val="32"/>
          <w:szCs w:val="32"/>
        </w:rPr>
        <w:t>在这个物是人非的世界里，有些故事，虽然只是一部电视剧，却能够触动我们的内心深处。《卫老与淑蓉</w:t>
      </w:r>
      <w:r>
        <w:rPr>
          <w:sz w:val="32"/>
          <w:szCs w:val="32"/>
        </w:rPr>
        <w:t>7</w:t>
      </w:r>
      <w:r>
        <w:rPr>
          <w:sz w:val="32"/>
          <w:szCs w:val="32"/>
        </w:rPr>
        <w:t>一</w:t>
      </w:r>
      <w:r>
        <w:rPr>
          <w:sz w:val="32"/>
          <w:szCs w:val="32"/>
        </w:rPr>
        <w:t>12</w:t>
      </w:r>
      <w:r>
        <w:rPr>
          <w:sz w:val="32"/>
          <w:szCs w:val="32"/>
        </w:rPr>
        <w:t>集》正是这样一部作品，它以温馨而真实的情感为我们讲述了一个普通家庭中爱情和责任的故事。</w:t>
      </w:r>
      <w:r>
        <w:rPr>
          <w:sz w:val="32"/>
          <w:szCs w:val="32"/>
        </w:rPr>
        <w:t>&lt;/p&gt;&lt;p&gt;</w:t>
      </w:r>
      <w:r>
        <w:rPr>
          <w:sz w:val="32"/>
          <w:szCs w:val="32"/>
        </w:rPr>
        <w:t>首先，卫老作为一位退休教师，他对生活有着自己的理解和安排。他的妻子淑蓉，是他最好的伴侣，她不仅是一个贤惠的妻子，更是一个悉心照顾家庭的小太太。在他们共同度过了七年的婚姻生涯后，他们迎来了第十二个春天，这个时期标志着他们的关系更加稳固，也预示着新的挑战将要到来。</w:t>
      </w:r>
      <w:r>
        <w:rPr>
          <w:sz w:val="32"/>
          <w:szCs w:val="32"/>
        </w:rPr>
        <w:t>&lt;/p&gt;&lt;p&gt;&lt;img src="/static-img/RzPQglKNNfqTtH3LFbKZD0vNcm66Z9p4xFrlHdEa4ddD89RJSJC1cw227T-hgTVhN6eX4aTq-V4zxjTsfKWzbaURmCBEt5sjPAOeSFQLBxAfuESMNeh-l8P_MeNFIz5VhBJLqIoOINm8DnlTvXS8QB3ZL9rHa0AsO5GyTe5Vpn9657uiThZR0NB28YyUGy41W7f_niZgmHT2IZZFtW9Snw.png"&gt;&lt;/p&gt;&lt;p&gt;</w:t>
      </w:r>
      <w:r>
        <w:rPr>
          <w:sz w:val="32"/>
          <w:szCs w:val="32"/>
        </w:rPr>
        <w:t>这段时间里，卫老面临的是健康问题，而淑蓉则是在家中照顾他的同时，还要处理日常生活中的琐事。这段经历让我们看到了夫妻间真正意义上的相互扶持。无论是卫老在病痛中坚强地面对生活，还是淑蓉在繁重工作之余默默付出，我们都能从中感受到一种浓厚的情感纽带。</w:t>
      </w:r>
      <w:r>
        <w:rPr>
          <w:sz w:val="32"/>
          <w:szCs w:val="32"/>
        </w:rPr>
        <w:t>&lt;/p&gt;&lt;p&gt;</w:t>
      </w:r>
      <w:r>
        <w:rPr>
          <w:sz w:val="32"/>
          <w:szCs w:val="32"/>
        </w:rPr>
        <w:t>案例</w:t>
      </w:r>
      <w:r>
        <w:rPr>
          <w:sz w:val="32"/>
          <w:szCs w:val="32"/>
        </w:rPr>
        <w:t>1</w:t>
      </w:r>
      <w:r>
        <w:rPr>
          <w:sz w:val="32"/>
          <w:szCs w:val="32"/>
        </w:rPr>
        <w:t>：曾有一次，当卫老因为病痛住院时，淑蓉没有放弃她的工作，而是利用业余时间去医院陪护丈夫，同时还会定期给孩子们打电话，让他们知道父亲的情况。这种自我牺牲和坚持不懈的精神，让我们深刻体会到了夫妻之间那份不可言喻的情谊。</w:t>
      </w:r>
      <w:r>
        <w:rPr>
          <w:sz w:val="32"/>
          <w:szCs w:val="32"/>
        </w:rPr>
        <w:t>&lt;/p&gt;&lt;p&gt;&lt;img src="/static-img/K77S5vRE7vajGwZxI5GSDUvNcm66Z9p4xFrlHdEa4ddD89RJSJC1cw227T-hgTVhN6eX4aTq-V4zxjTsfKWzbaURmCBEt5sjPAOeSFQLBxAfuESMNeh-l8P_MeNFIz5VhBJLqIoOINm8DnlTvXS8QB3ZL9rHa0AsO5GyTe5Vpn9657uiThZR0NB28YyUGy41W7f_niZgmHT2IZZFtW9Snw.png"&gt;&lt;/p&gt;&lt;p&gt;</w:t>
      </w:r>
      <w:r>
        <w:rPr>
          <w:sz w:val="32"/>
          <w:szCs w:val="32"/>
        </w:rPr>
        <w:t>案例</w:t>
      </w:r>
      <w:r>
        <w:rPr>
          <w:sz w:val="32"/>
          <w:szCs w:val="32"/>
        </w:rPr>
        <w:t>2</w:t>
      </w:r>
      <w:r>
        <w:rPr>
          <w:sz w:val="32"/>
          <w:szCs w:val="32"/>
        </w:rPr>
        <w:t>：有一次，当邻居家的儿子因车祸受伤需要紧急手术的时候，淑蓉毫不犹豫地帮助组织筹款，并亲自前往医院捐赠血液。她的话语简单而坚定：“这是我的责任，我必须做得更好。”这样的行动让她赢得了周围人的尊敬，也让我们的视角被打开，看到了更多关于“爱”的可能。</w:t>
      </w:r>
      <w:r>
        <w:rPr>
          <w:sz w:val="32"/>
          <w:szCs w:val="32"/>
        </w:rPr>
        <w:t>&lt;/p&gt;&lt;p&gt;</w:t>
      </w:r>
      <w:r>
        <w:rPr>
          <w:sz w:val="32"/>
          <w:szCs w:val="32"/>
        </w:rPr>
        <w:t>案例</w:t>
      </w:r>
      <w:r>
        <w:rPr>
          <w:sz w:val="32"/>
          <w:szCs w:val="32"/>
        </w:rPr>
        <w:t>3</w:t>
      </w:r>
      <w:r>
        <w:rPr>
          <w:sz w:val="32"/>
          <w:szCs w:val="32"/>
        </w:rPr>
        <w:t>：随着年龄增长，对于未来的规划也变得越来越重要。在这方面，两个人并没有忽视这一点，他们一起制定计划，为自己设立目标，以此来激励彼此，在日常生活中寻找快乐。而当遇到困难时，他们总能找到解决问题的手段，无论是在经济上还是精神上，都能相互支持，不离不弃。</w:t>
      </w:r>
      <w:r>
        <w:rPr>
          <w:sz w:val="32"/>
          <w:szCs w:val="32"/>
        </w:rPr>
        <w:t>&lt;/p&gt;&lt;p&gt;&lt;img src="/static-img/niz165N647JeGfpFcOh1CkvNcm66Z9p4xFrlHdEa4ddD89RJSJC1cw227T-hgTVhN6eX4aTq-V4zxjTsfKWzbaURmCBEt5sjPAOeSFQLBxAfuESMNeh-l8P_MeNFIz5VhBJLqIoOINm8DnlTvXS8QB3ZL9rHa0AsO5GyTe5Vpn9657uiThZR0NB28YyUGy41W7f_niZgmHT2IZZFtW9Snw.jpg"&gt;&lt;/p&gt;&lt;p&gt;</w:t>
      </w:r>
      <w:r>
        <w:rPr>
          <w:sz w:val="32"/>
          <w:szCs w:val="32"/>
        </w:rPr>
        <w:t>通过这些真实又细腻的情感描绘，我们可以看到《卫老与淑蓉</w:t>
      </w:r>
      <w:r>
        <w:rPr>
          <w:sz w:val="32"/>
          <w:szCs w:val="32"/>
        </w:rPr>
        <w:t>7</w:t>
      </w:r>
      <w:r>
        <w:rPr>
          <w:sz w:val="32"/>
          <w:szCs w:val="32"/>
        </w:rPr>
        <w:t>一</w:t>
      </w:r>
      <w:r>
        <w:rPr>
          <w:sz w:val="32"/>
          <w:szCs w:val="32"/>
        </w:rPr>
        <w:t>12</w:t>
      </w:r>
      <w:r>
        <w:rPr>
          <w:sz w:val="32"/>
          <w:szCs w:val="32"/>
        </w:rPr>
        <w:t>集》的美丽就在于它捕捉到了人们日常生活中的那些小确幸，以及它们如何构成一个完整的人生。如果说这只是一个电视剧，那么它就已经超出了其原本设计的地平线，因为它触及了每一个人内心深处那份对于爱、责任、以及生命意义的一种共鸣。而对于那些正在追求幸福的人来说，这样的故事，无疑是一剂温暖的心灵药水。</w:t>
      </w:r>
      <w:r>
        <w:rPr>
          <w:sz w:val="32"/>
          <w:szCs w:val="32"/>
        </w:rPr>
        <w:t>&lt;/p&gt;&lt;p&gt;&lt;a href = "/doc/796893-</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静好卫老与淑蓉的爱情篇章</w:t>
      </w:r>
      <w:r>
        <w:rPr>
          <w:sz w:val="32"/>
          <w:szCs w:val="32"/>
        </w:rPr>
        <w:t>.doc" rel="alternate" download="796893-</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静好卫老与淑蓉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