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碎青春白首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碎青春白首忆</w:t>
      </w:r>
      <w:r>
        <w:rPr>
          <w:sz w:val="32"/>
          <w:szCs w:val="32"/>
        </w:rPr>
        <w:t>&lt;/p&gt;&lt;p&gt;&lt;img src="/static-img/f0UaV3Qe9PpUPxGk-fTAJU241Ju1Xt_5Ko6rens16KsB94aUEVWHYKOvWZCsG5kr.jpg"&gt;&lt;/p&gt;&lt;p&gt;</w:t>
      </w:r>
      <w:r>
        <w:rPr>
          <w:sz w:val="32"/>
          <w:szCs w:val="32"/>
        </w:rPr>
        <w:t>在遥远的古代，传说中有一个女子，她名叫长青。长青是村里最美的女孩，每天都在山上采摘野花，为附近的小伙伴编织花环。她的一生充满了对美好事物的向往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长青偶遇了一位名叫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人。他是一个游手好闲的诗人，对于世间万象都有着深刻的感悟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被长青那纯真的笑容所吸引，不仅写下了许多关于她的诗歌，也开始与她相处。</w:t>
      </w:r>
      <w:r>
        <w:rPr>
          <w:sz w:val="32"/>
          <w:szCs w:val="32"/>
        </w:rPr>
        <w:t>&lt;/p&gt;&lt;p&gt;&lt;img src="/static-img/xcHlLQqTaGu8kisiecLNfE241Ju1Xt_5Ko6rens16KvZ0CUaArReO-ygXrp5PPPm.jpg"&gt;&lt;/p&gt;&lt;p&gt;</w:t>
      </w:r>
      <w:r>
        <w:rPr>
          <w:sz w:val="32"/>
          <w:szCs w:val="32"/>
        </w:rPr>
        <w:t>他们之间很快就产生了深厚的情感。每当夜幕降临，他们会坐在星光下交谈，一起分享彼此的心事和梦想。在这样的夜晚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常常会拿出他精心雕琢的手镯，将其递给长青，说：“这只手镯用的是我曾经游历过的地方收集到的宝石，它代表着我对你的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时光并没有持续太久。一天，当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准备离开时，他将手中的玉珠轻轻地放在长青的手掌中，说：“无论你走到哪里，这个玉珠都会陪伴着你，就像我的情感一样。”而后，他转身离去，只留下一句永恒的话语——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。</w:t>
      </w:r>
      <w:r>
        <w:rPr>
          <w:sz w:val="32"/>
          <w:szCs w:val="32"/>
        </w:rPr>
        <w:t>&lt;/p&gt;&lt;p&gt;&lt;img src="/static-img/dc6dVATzIC2S2E6rled3EU241Ju1Xt_5Ko6rens16KvZ0CUaArReO-ygXrp5PPPm.jpg"&gt;&lt;/p&gt;&lt;p&gt;</w:t>
      </w:r>
      <w:r>
        <w:rPr>
          <w:sz w:val="32"/>
          <w:szCs w:val="32"/>
        </w:rPr>
        <w:t>随后的日子里，尽管两人不再一起，但在村子里的每个人心中，都有这段无法磨灭的情缘。而对于那些接触到了这个故事的人来说，“衔玉”成了一个永恒的象征，用来表达那些难以言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人们常说的那样，那些珍贵的事情，即使时间流逝，它们依然能够穿透岁月，让我们回味无穷。这就是“衔玉”的意义——一种承载记忆、爱情和祝福的手足之物，而这一切，是因为那份独特而深刻的情谊，以及那个名字声响在耳边：</w:t>
      </w:r>
      <w:r>
        <w:rPr>
          <w:sz w:val="32"/>
          <w:szCs w:val="32"/>
        </w:rPr>
        <w:t>BY·Long·Chang.&lt;/p&gt;&lt;p&gt;&lt;img src="/static-img/rTNBMigYJA98lueXCvP0Nk241Ju1Xt_5Ko6rens16KvZ0CUaArReO-ygXrp5PPPm.jpg"&gt;&lt;/p&gt;&lt;p&gt;</w:t>
      </w:r>
      <w:r>
        <w:rPr>
          <w:sz w:val="32"/>
          <w:szCs w:val="32"/>
        </w:rPr>
        <w:t>当然，在一些老人的口述历史中，还提到过一个小镇上的神话，那是关于一位年轻男子与他的妻子之间不可思议故事。那男子为纪念他的妻子，从未忘记他俩最初相识的地方，并且一直把那块地方称作“白首”。他们共同度过了数十年的岁月，如同诗中的笔墨一般，被时间所抚慰却又鲜活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古老的小镇还是广袤的大地，“衔玉”、“</w:t>
      </w:r>
      <w:r>
        <w:rPr>
          <w:sz w:val="32"/>
          <w:szCs w:val="32"/>
        </w:rPr>
        <w:t>BY·Long·Chang”</w:t>
      </w:r>
      <w:r>
        <w:rPr>
          <w:sz w:val="32"/>
          <w:szCs w:val="32"/>
        </w:rPr>
        <w:t>以及“白首”，这些词汇都成为了人们交流情感、诉说往昔故事的一种方式。而每一次提及它们，都像是打开了一扇窗，让过去与现在交汇，仿佛一切皆已重现眼前。</w:t>
      </w:r>
      <w:r>
        <w:rPr>
          <w:sz w:val="32"/>
          <w:szCs w:val="32"/>
        </w:rPr>
        <w:t>&lt;/p&gt;&lt;p&gt;&lt;img src="/static-img/HZw8hDQCr9f9EZAXLWm-_k241Ju1Xt_5Ko6rens16KvZ0CUaArReO-ygXrp5PPPm.jpg"&gt;&lt;/p&gt;&lt;p&gt;&lt;a href = "/doc/796342-</w:t>
      </w:r>
      <w:r>
        <w:rPr>
          <w:sz w:val="32"/>
          <w:szCs w:val="32"/>
        </w:rPr>
        <w:t>玉碎青春白首忆</w:t>
      </w:r>
      <w:r>
        <w:rPr>
          <w:sz w:val="32"/>
          <w:szCs w:val="32"/>
        </w:rPr>
        <w:t>.doc" rel="alternate" download="796342-</w:t>
      </w:r>
      <w:r>
        <w:rPr>
          <w:sz w:val="32"/>
          <w:szCs w:val="32"/>
        </w:rPr>
        <w:t>玉碎青春白首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