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-</w:t>
      </w:r>
      <w:r>
        <w:rPr>
          <w:sz w:val="48"/>
          <w:szCs w:val="48"/>
        </w:rPr>
        <w:t>家中的新希望一位精通现代育儿知识的保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新希望：一位精通现代育儿知识的保姆</w:t>
      </w:r>
      <w:r>
        <w:rPr>
          <w:sz w:val="32"/>
          <w:szCs w:val="32"/>
        </w:rPr>
        <w:t>&lt;/p&gt;&lt;p&gt;&lt;img src="/static-img/wqhwqSOKyGvU02O69Mtc2o2ycc9EKMluXK6X8gSzb8RBM4iO9F_7YvP7bUFUUHBv.jpg"&gt;&lt;/p&gt;&lt;p&gt;</w:t>
      </w:r>
      <w:r>
        <w:rPr>
          <w:sz w:val="32"/>
          <w:szCs w:val="32"/>
        </w:rPr>
        <w:t>在这个快节奏的时代，很多家庭因为工作繁忙而难以亲自照顾孩子。于是，一批专业、懂得现代育儿知识的保姆应运而生。今天，我们就要讲述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上班族，他和妻子都有着紧张的工作日程，因此决定请一位专业保姆来照看他们两岁大的女儿小芳。在网上搜索了一番之后，他们找到了李洁，这个年轻气盛的小伙子不仅外表英俊，还有着丰富的育儿经验，并且对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早教、教育开发、情感支持和发展）这一全方位育儿理念了如指掌。</w:t>
      </w:r>
      <w:r>
        <w:rPr>
          <w:sz w:val="32"/>
          <w:szCs w:val="32"/>
        </w:rPr>
        <w:t>&lt;/p&gt;&lt;p&gt;&lt;img src="/static-img/Msp0tHv8eK7JdVB5-XonBI2ycc9EKMluXK6X8gSzb8RBM4iO9F_7YvP7bUFUUHBv.jpg"&gt;&lt;/p&gt;&lt;p&gt;</w:t>
      </w:r>
      <w:r>
        <w:rPr>
          <w:sz w:val="32"/>
          <w:szCs w:val="32"/>
        </w:rPr>
        <w:t>刚开始，小芳对这位新的保姆有些抵触，因为她习惯了爸妈的陪伴。但是随着时间的推移，她逐渐适应起来。她发现每天下午，李洁都会带她去公园散步，让她与自然接触；或者是在家中布置一些简单游戏，让她的智力得到锻炼。这一切都是按照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原则进行设计，以促进小芳身心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芳在学习能力上的进步显著，不仅能够识别出更多颜色，还能说出几首简单童谣，而且她的社交能力也越来越强，可以和其他孩子一起玩耍。更让人欣慰的是，小芳的情绪稳定多变，也受益于李洁细心耐心的心理辅导。</w:t>
      </w:r>
      <w:r>
        <w:rPr>
          <w:sz w:val="32"/>
          <w:szCs w:val="32"/>
        </w:rPr>
        <w:t>&lt;/p&gt;&lt;p&gt;&lt;img src="/static-img/xyEidIhuPwiGdt5jNAQF942ycc9EKMluXK6X8gSzb8RBM4iO9F_7YvP7bUFUUHBv.jpg"&gt;&lt;/p&gt;&lt;p&gt;</w:t>
      </w:r>
      <w:r>
        <w:rPr>
          <w:sz w:val="32"/>
          <w:szCs w:val="32"/>
        </w:rPr>
        <w:t>除了这些正面的变化，小家的生活氛围也发生了变化。原本充满压力的环境，现在变得更加温馨与宁静。这主要是由于李洁善于利用音乐治疗等方法缓解孩子的情绪，创造出一种放松舒适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总结，小李夫妇意识到，他们做出了正确的一步选择——请入一名既懂得如何照料孩子，又深知现代教育理念的人才。对于那些需要寻找合适保姆的人们来说，有必要认真考量候选人的背景及信誉，同时关注其是否具备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精神，这将为宝贵的小生命提供最优质的地球之旅，即使父母不在场时也是如此。而对于像小芳这样成长于这种双重呵护下的小朋友来说，无疑是一个幸福又无忧无虑的小世界，在这里，她可以自由地笑容满面地探索这个美丽的大世界。</w:t>
      </w:r>
      <w:r>
        <w:rPr>
          <w:sz w:val="32"/>
          <w:szCs w:val="32"/>
        </w:rPr>
        <w:t>&lt;/p&gt;&lt;p&gt;&lt;img src="/static-img/TVZWyBG9bv1mTC07ztVllo2ycc9EKMluXK6X8gSzb8RBM4iO9F_7YvP7bUFUUHBv.jpg"&gt;&lt;/p&gt;&lt;p&gt;&lt;a href = "/doc/79623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-</w:t>
      </w:r>
      <w:r>
        <w:rPr>
          <w:sz w:val="32"/>
          <w:szCs w:val="32"/>
        </w:rPr>
        <w:t>家中的新希望一位精通现代育儿知识的保姆</w:t>
      </w:r>
      <w:r>
        <w:rPr>
          <w:sz w:val="32"/>
          <w:szCs w:val="32"/>
        </w:rPr>
        <w:t>.doc" rel="alternate" download="796233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-</w:t>
      </w:r>
      <w:r>
        <w:rPr>
          <w:sz w:val="32"/>
          <w:szCs w:val="32"/>
        </w:rPr>
        <w:t>家中的新希望一位精通现代育儿知识的保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