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001</w:t>
      </w:r>
      <w:r>
        <w:rPr>
          <w:sz w:val="48"/>
          <w:szCs w:val="48"/>
        </w:rPr>
        <w:t>论坛探索会所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001</w:t>
      </w:r>
      <w:r>
        <w:rPr>
          <w:sz w:val="32"/>
          <w:szCs w:val="32"/>
        </w:rPr>
        <w:t>论坛的兴起与发展</w:t>
      </w:r>
      <w:r>
        <w:rPr>
          <w:sz w:val="32"/>
          <w:szCs w:val="32"/>
        </w:rPr>
        <w:t>&lt;/p&gt;&lt;p&gt;&lt;img src="/static-img/GrEXl2D9x50kdOjhqWzQWm92_pd0MxHF79oFKZVmwwG7uxH1i4sYdXaQzqFb_HPa.png"&gt;&lt;/p&gt;&lt;p&gt;s001</w:t>
      </w:r>
      <w:r>
        <w:rPr>
          <w:sz w:val="32"/>
          <w:szCs w:val="32"/>
        </w:rPr>
        <w:t>论坛作为一个新的平台，其兴起不仅标志着会所文化的新趋势，也反映了现代年轻人对于社交和交流渠道的不断追求。随着互联网技术的飞速发展，人们对信息获取和分享的需求日益增长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凭借其独特性质，不仅吸引了大量用户，还为他们提供了一种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互动机制</w:t>
      </w:r>
      <w:r>
        <w:rPr>
          <w:sz w:val="32"/>
          <w:szCs w:val="32"/>
        </w:rPr>
        <w:t>&lt;/p&gt;&lt;p&gt;&lt;img src="/static-img/qVx8R9FkY4bIsKXa71urSG92_pd0MxHF79oFKZVmwwFAAed3uUYNVqrTKBZIFsh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，用户可以自由地创建或加入各种小组，以便更好地进行交流和讨论。这些小组通常围绕着共同感兴趣的话题或者生活中的具体问题，而通过精心设计的人工智能算法，这些互动机制能够促进成员之间的情感联系，从而形成更加紧密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知识共享</w:t>
      </w:r>
      <w:r>
        <w:rPr>
          <w:sz w:val="32"/>
          <w:szCs w:val="32"/>
        </w:rPr>
        <w:t>&lt;/p&gt;&lt;p&gt;&lt;img src="/static-img/2VJiVVMEftxRPKGp5BF_N292_pd0MxHF79oFKZVmwwFAAed3uUYNVqrTKBZIFshA.png"&gt;&lt;/p&gt;&lt;p&gt;s001</w:t>
      </w:r>
      <w:r>
        <w:rPr>
          <w:sz w:val="32"/>
          <w:szCs w:val="32"/>
        </w:rPr>
        <w:t>论坛鼓励用户参与内容创作，不仅有专业编辑团队负责文章质量管理，还有一套完善的审核流程确保信息准确性。此外，由于平台鼓励知识共享，因此在这里，可以找到丰富多彩、深度广泛的文章资源，为寻找灵感或学习新知识的人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热点与时事分析</w:t>
      </w:r>
      <w:r>
        <w:rPr>
          <w:sz w:val="32"/>
          <w:szCs w:val="32"/>
        </w:rPr>
        <w:t>&lt;/p&gt;&lt;p&gt;&lt;img src="/static-img/3Cm_7fHuS9hiFzn3L5hIHW92_pd0MxHF79oFKZVmwwFAAed3uUYNVqrTKBZIFshA.png"&gt;&lt;/p&gt;&lt;p&gt;s001</w:t>
      </w:r>
      <w:r>
        <w:rPr>
          <w:sz w:val="32"/>
          <w:szCs w:val="32"/>
        </w:rPr>
        <w:t>论坛上的话题热点往往能迅速反映出社会现象以及人们的心声。通过对这些话题进行深入分析，我们不仅能够了解当前社会各界的情况，更能够洞察到未来的趋势变化。这使得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一处观察世界、理解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与社区责任感</w:t>
      </w:r>
      <w:r>
        <w:rPr>
          <w:sz w:val="32"/>
          <w:szCs w:val="32"/>
        </w:rPr>
        <w:t>&lt;/p&gt;&lt;p&gt;&lt;img src="/static-img/9xtiZr_JeI7CsFPW_45l2m92_pd0MxHF79oFKZVmwwFAAed3uUYNVqrTKBZIFshA.png"&gt;&lt;/p&gt;&lt;p&gt;</w:t>
      </w:r>
      <w:r>
        <w:rPr>
          <w:sz w:val="32"/>
          <w:szCs w:val="32"/>
        </w:rPr>
        <w:t>论坛上的高活跃度是由用户积极参与维护和提升社区环境所致。无论是主办活动还是发表评论，每个成员都承担着一定程度上的责任感。这份责任感构成了强大的凝聚力，让每个人都成为推动社区健康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将面临更多挑战，同时也将迎接更多创新机会。在这一过程中，如何有效利用大数据分析来优化服务？如何提高隐私保护以保证用户安全？都是需要深思熟虑的问题。而对于那些充满激情并愿意投身其中的人来说，这是一个巨大的舞台等待他们去书写历史。</w:t>
      </w:r>
      <w:r>
        <w:rPr>
          <w:sz w:val="32"/>
          <w:szCs w:val="32"/>
        </w:rPr>
        <w:t>&lt;/p&gt;&lt;p&gt;&lt;a href = "/doc/796050-S001</w:t>
      </w:r>
      <w:r>
        <w:rPr>
          <w:sz w:val="32"/>
          <w:szCs w:val="32"/>
        </w:rPr>
        <w:t>论坛探索会所文化的新篇章</w:t>
      </w:r>
      <w:r>
        <w:rPr>
          <w:sz w:val="32"/>
          <w:szCs w:val="32"/>
        </w:rPr>
        <w:t>.doc" rel="alternate" download="796050-S001</w:t>
      </w:r>
      <w:r>
        <w:rPr>
          <w:sz w:val="32"/>
          <w:szCs w:val="32"/>
        </w:rPr>
        <w:t>论坛探索会所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