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疯狂驰聘腿间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官在我腿间疯狂驰聘视频作为一种极端的体育运动，展现了人类对极限挑战的渴望。这种行为不仅体现了个人的勇气和毅力，也为观众提供了一场刺激而令人叹为观止的视觉盛宴。</w:t>
      </w:r>
      <w:r>
        <w:rPr>
          <w:sz w:val="32"/>
          <w:szCs w:val="32"/>
        </w:rPr>
        <w:t>&lt;/p&gt;&lt;p&gt;&lt;img src="/static-img/82lkHQSEqFal_DcC1nVUoY2ycc9EKMluXK6X8gSzb8RBM4iO9F_7YvP7bUFUUHBv.jpg"&gt;&lt;/p&gt;&lt;p&gt;</w:t>
      </w:r>
      <w:r>
        <w:rPr>
          <w:sz w:val="32"/>
          <w:szCs w:val="32"/>
        </w:rPr>
        <w:t>教官在我腿间疯狂驰聘视频中的技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官在我腿间疯狂驰聘是需要高度专业技能和精湛技艺的一项活动，它要求教官能够准确判断时机，掌握各种技巧，并且能够灵活变通，以适应不断变化的情况。在这过程中，教官不仅要展示出其高超的技艺，更要展现出其独特的人格魅力。</w:t>
      </w:r>
      <w:r>
        <w:rPr>
          <w:sz w:val="32"/>
          <w:szCs w:val="32"/>
        </w:rPr>
        <w:t>&lt;/p&gt;&lt;p&gt;&lt;img src="/static-img/9nSANTTEDxnAf1KygFBm442ycc9EKMluXK6X8gSzb8RBM4iO9F_7YvP7bUFUUHBv.jpg"&gt;&lt;/p&gt;&lt;p&gt;</w:t>
      </w:r>
      <w:r>
        <w:rPr>
          <w:sz w:val="32"/>
          <w:szCs w:val="32"/>
        </w:rPr>
        <w:t>教官在我腿间疯狂驰聘视频中的身体承受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极限运动对参与者的身体健康构成了巨大的考验。教 官们必须具备出色的体能基础，包括耐力、力量、速度和敏捷性等多方面素质。此外，他们还需要有良好的心理状态，以抵御潜在的心理压力。</w:t>
      </w:r>
      <w:r>
        <w:rPr>
          <w:sz w:val="32"/>
          <w:szCs w:val="32"/>
        </w:rPr>
        <w:t>&lt;/p&gt;&lt;p&gt;&lt;img src="/static-img/hDNkY4rQL8uhMTRCsBi9142ycc9EKMluXK6X8gSzb8RBM4iO9F_7YvP7bUFUUHBv.jpg"&gt;&lt;/p&gt;&lt;p&gt;</w:t>
      </w:r>
      <w:r>
        <w:rPr>
          <w:sz w:val="32"/>
          <w:szCs w:val="32"/>
        </w:rPr>
        <w:t>教官方有的动作教学与演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这类视频会包含详细的动作教学内容，为想要学习此项运动的人群提供宝贵指导。这些教学可以帮助初学者逐步掌握基本技能，并逐渐提高自己的实践水平。同时，它们也为专业人士提供了新的灵感和创意点子。</w:t>
      </w:r>
      <w:r>
        <w:rPr>
          <w:sz w:val="32"/>
          <w:szCs w:val="32"/>
        </w:rPr>
        <w:t>&lt;/p&gt;&lt;p&gt;&lt;img src="/static-img/08IT4SZqcTX8D4pQRuvus42ycc9EKMluXK6X8gSzb8RBM4iO9F_7YvP7bUFUUHBv.jpg"&gt;&lt;/p&gt;&lt;p&gt;</w:t>
      </w:r>
      <w:r>
        <w:rPr>
          <w:sz w:val="32"/>
          <w:szCs w:val="32"/>
        </w:rPr>
        <w:t>观众对于教官方有的情感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观看过这种训练过程的人来说，无论是惊讶还是赞赏，他们都无法忽视这一场面所带来的强烈情绪冲击。这一切都说明，在这个信息爆炸时代，我们仍然渴望看到那些让我们印象深刻、甚至有些震撼的事情。</w:t>
      </w:r>
      <w:r>
        <w:rPr>
          <w:sz w:val="32"/>
          <w:szCs w:val="32"/>
        </w:rPr>
        <w:t>&lt;/p&gt;&lt;p&gt;&lt;img src="/static-img/BFJhGcbTKBOXyHINmVDzj42ycc9EKMluXK6X8gSzb8RBM4iO9F_7YvP7bUFUUHBv.jpg"&gt;&lt;/p&gt;&lt;p&gt;</w:t>
      </w:r>
      <w:r>
        <w:rPr>
          <w:sz w:val="32"/>
          <w:szCs w:val="32"/>
        </w:rPr>
        <w:t>社会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表演，不仅能够提升公众对某些体育项目或职业技能比赛的兴趣，还能促进社会文化交流。在教育领域，它可能成为一个有效的手段，用来激发学生们探索自我的欲望，同时培养他们面对困难时保持积极态度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安全问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人们生活质量提升，这类极限运动可能会越来越受到关注。而为了保证参与者的安全，也许未来将更加重视规章制度建设，以及完善相关医疗救治体系。但无论如何，这样的挑战总是吸引着那些寻求新鲜事物并愿意冒险的人群。</w:t>
      </w:r>
      <w:r>
        <w:rPr>
          <w:sz w:val="32"/>
          <w:szCs w:val="32"/>
        </w:rPr>
        <w:t>&lt;/p&gt;&lt;p&gt;&lt;a href = "/doc/795996-</w:t>
      </w:r>
      <w:r>
        <w:rPr>
          <w:sz w:val="32"/>
          <w:szCs w:val="32"/>
        </w:rPr>
        <w:t>教官疯狂驰聘腿间的挑战</w:t>
      </w:r>
      <w:r>
        <w:rPr>
          <w:sz w:val="32"/>
          <w:szCs w:val="32"/>
        </w:rPr>
        <w:t>.doc" rel="alternate" download="795996-</w:t>
      </w:r>
      <w:r>
        <w:rPr>
          <w:sz w:val="32"/>
          <w:szCs w:val="32"/>
        </w:rPr>
        <w:t>教官疯狂驰聘腿间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